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175"/>
        <w:gridCol w:w="5443"/>
      </w:tblGrid>
      <w:tr>
        <w:trPr/>
        <w:tc>
          <w:tcPr>
            <w:tcW w:w="3175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Related Lyrics: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lang w:val="en-US"/>
              </w:rPr>
              <w:t>C.C. Catch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2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Cause You Are Young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3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Heartbreak Hotel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4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orn On The Wind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5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ackseat Of Your Cadillac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6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Wild Fir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7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Soul Survivor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8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You Can Be My Lucky Star Tonigh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9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Strangers By Nigh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0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Stop (dragging My Heart Around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1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Picture Blue Eyes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12">
              <w:r>
                <w:rPr>
                  <w:rStyle w:val="InternetLink"/>
                  <w:rFonts w:cs="Verdana" w:ascii="Verdana" w:hAnsi="Verdana"/>
                  <w:color w:val="009900"/>
                  <w:sz w:val="15"/>
                  <w:lang w:val="en-US"/>
                </w:rPr>
                <w:t>More C.C. Catch --&gt;</w:t>
              </w:r>
            </w:hyperlink>
          </w:p>
        </w:tc>
        <w:tc>
          <w:tcPr>
            <w:tcW w:w="5443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4"/>
            </w:tblGrid>
            <w:tr>
              <w:trPr/>
              <w:tc>
                <w:tcPr>
                  <w:tcW w:w="5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lang w:val="en-US"/>
                      </w:rPr>
                      <w:t>C.C. Catch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»</w:t>
                  </w:r>
                  <w:hyperlink r:id="rId14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1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  <w:lang w:val="en-US"/>
                      </w:rPr>
                      <w:t>Are You Man Enough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hyperlink r:id="rId16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t>Dreams</w:t>
                    <w:br/>
                    <w:t>babe</w:t>
                    <w:br/>
                    <w:t>are made of emotion</w:t>
                    <w:br/>
                    <w:t>shadows and dark deep devotion.</w:t>
                    <w:br/>
                    <w:t>Stay here</w:t>
                    <w:br/>
                    <w:t>my heart is on fire</w:t>
                    <w:br/>
                    <w:t>oh</w:t>
                    <w:br/>
                    <w:t>I'm born again</w:t>
                    <w:br/>
                    <w:t>My heart is in your hands</w:t>
                    <w:br/>
                    <w:t>my heart is burning</w:t>
                    <w:br/>
                    <w:t>turning</w:t>
                    <w:br/>
                    <w:t>over and over</w:t>
                    <w:br/>
                    <w:t>my friend.</w:t>
                    <w:br/>
                    <w:t>Are you man enough</w:t>
                    <w:br/>
                    <w:t>but baby</w:t>
                    <w:br/>
                    <w:t>are you really tough</w:t>
                    <w:br/>
                    <w:t>To take my heart away</w:t>
                    <w:br/>
                    <w:t>my love?</w:t>
                    <w:br/>
                    <w:t>Don't look back</w:t>
                    <w:br/>
                    <w:t>here I am</w:t>
                    <w:br/>
                    <w:t>just for you.</w:t>
                    <w:br/>
                    <w:t>Are you man enough</w:t>
                    <w:br/>
                    <w:t>oh baby</w:t>
                    <w:br/>
                    <w:t>are you really tough?</w:t>
                    <w:br/>
                    <w:t>If you light the flame of love</w:t>
                    <w:br/>
                    <w:t>on the wings of my love we will fly.</w:t>
                    <w:br/>
                    <w:t>Love me like there's no tomorrow</w:t>
                    <w:br/>
                    <w:t>give up the fears and the sorrows.</w:t>
                    <w:br/>
                    <w:t>Passion of love stays forever</w:t>
                    <w:br/>
                    <w:t>didn't I tell yov that I need you so?</w:t>
                    <w:br/>
                    <w:t>My heort is burning</w:t>
                    <w:br/>
                    <w:t>turning</w:t>
                    <w:br/>
                    <w:t>over and over again.</w:t>
                    <w:br/>
                    <w:t>Are you man enough</w:t>
                    <w:br/>
                    <w:t>but baby</w:t>
                    <w:br/>
                    <w:t>are you really tough . . .</w:t>
                    <w:br/>
                    <w:t>Keep the fire burning in your soul</w:t>
                    <w:br/>
                    <w:t>oh</w:t>
                    <w:br/>
                    <w:t>my heart is losing its control</w:t>
                    <w:br/>
                    <w:t>What I got is what you need tonight.</w:t>
                    <w:br/>
                    <w:t>Are you man enough</w:t>
                    <w:br/>
                    <w:t>but baby</w:t>
                    <w:br/>
                    <w:t>are you really tough</w:t>
                    <w:br/>
                    <w:t>To take my heart away</w:t>
                    <w:br/>
                    <w:t>my love?</w:t>
                    <w:br/>
                    <w:t>Don't look back</w:t>
                    <w:br/>
                    <w:t>here I am</w:t>
                    <w:br/>
                    <w:t>just for you.</w:t>
                    <w:br/>
                    <w:t xml:space="preserve">Are you man enough?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175"/>
        <w:gridCol w:w="5443"/>
      </w:tblGrid>
      <w:tr>
        <w:trPr/>
        <w:tc>
          <w:tcPr>
            <w:tcW w:w="3175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Related Lyrics: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lang w:val="en-US"/>
              </w:rPr>
              <w:t>C.C. Catch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19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Cause You Are Young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0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Heartbreak Hotel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1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orn On The Wind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2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ackseat Of Your Cadillac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3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re You Man Enough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4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Wild Fir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5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Soul Survivor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6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You Can Be My Lucky Star Tonigh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7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Stop (dragging My Heart Around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8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Picture Blue Eyes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29">
              <w:r>
                <w:rPr>
                  <w:rStyle w:val="InternetLink"/>
                  <w:rFonts w:cs="Verdana" w:ascii="Verdana" w:hAnsi="Verdana"/>
                  <w:color w:val="009900"/>
                  <w:sz w:val="15"/>
                  <w:lang w:val="en-US"/>
                </w:rPr>
                <w:t>More C.C. Catch --&gt;</w:t>
              </w:r>
            </w:hyperlink>
          </w:p>
        </w:tc>
        <w:tc>
          <w:tcPr>
            <w:tcW w:w="5443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4"/>
            </w:tblGrid>
            <w:tr>
              <w:trPr/>
              <w:tc>
                <w:tcPr>
                  <w:tcW w:w="5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hyperlink r:id="rId3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lang w:val="en-US"/>
                      </w:rPr>
                      <w:t>C.C. Catch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»</w:t>
                  </w:r>
                  <w:hyperlink r:id="rId31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3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  <w:lang w:val="en-US"/>
                      </w:rPr>
                      <w:t>Strangers By Night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hyperlink r:id="rId33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t>When you're down and feeling blue</w:t>
                    <w:br/>
                    <w:t>Close your eyes, I'll be with you</w:t>
                    <w:br/>
                    <w:t>Oh heartache you cause heartache</w:t>
                    <w:br/>
                    <w:t>Making love for him was fun</w:t>
                    <w:br/>
                    <w:t>He never need it anyone</w:t>
                    <w:br/>
                    <w:t>Oh heartache, you cause heartache</w:t>
                    <w:br/>
                    <w:t>Strangers by night</w:t>
                    <w:br/>
                    <w:t>And strangers tomorrow</w:t>
                    <w:br/>
                    <w:t>'Cause deep in the night</w:t>
                    <w:br/>
                    <w:t>The light is fooling your heart</w:t>
                    <w:br/>
                    <w:t>And lovers tonight</w:t>
                    <w:br/>
                    <w:t>It's time to hide</w:t>
                    <w:br/>
                    <w:t>And lovers tomorrow</w:t>
                    <w:br/>
                    <w:t>But lovers by night</w:t>
                    <w:br/>
                    <w:t>Sometimes we're strangers today</w:t>
                    <w:br/>
                    <w:t>Nights want close for ever, girl</w:t>
                    <w:br/>
                    <w:t>Strange are the ways of this world</w:t>
                    <w:br/>
                    <w:t>Oh heartache, you cause heartache</w:t>
                    <w:br/>
                    <w:t>Cinderella, heroes wait</w:t>
                    <w:br/>
                    <w:t>For your hearttimes, it's too late</w:t>
                    <w:br/>
                    <w:t>Oh heartache, you cause heartache</w:t>
                    <w:br/>
                    <w:t>Strangers tonight</w:t>
                    <w:br/>
                    <w:t>And strangers tomorrow</w:t>
                    <w:br/>
                    <w:t>Lady tonight</w:t>
                    <w:br/>
                    <w:t>Tonight, be carefull with love</w:t>
                    <w:br/>
                    <w:t>Some lovers too hot, too hot to stop</w:t>
                    <w:br/>
                    <w:t>I beg once tomorrow</w:t>
                    <w:br/>
                    <w:t>And lovers by night</w:t>
                    <w:br/>
                    <w:t xml:space="preserve">Sometimes we're strangers today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175"/>
        <w:gridCol w:w="5443"/>
      </w:tblGrid>
      <w:tr>
        <w:trPr/>
        <w:tc>
          <w:tcPr>
            <w:tcW w:w="3175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Related Lyrics: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lang w:val="en-US"/>
              </w:rPr>
              <w:t>C.C. Catch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36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Cause You Are Young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37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orn On The Wind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38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ackseat Of Your Cadillac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39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re You Man Enough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40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Wild Fir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41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Soul Survivor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42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You Can Be My Lucky Star Tonigh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43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Strangers By Nigh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44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Stop (dragging My Heart Around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45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Picture Blue Eyes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46">
              <w:r>
                <w:rPr>
                  <w:rStyle w:val="InternetLink"/>
                  <w:rFonts w:cs="Verdana" w:ascii="Verdana" w:hAnsi="Verdana"/>
                  <w:color w:val="009900"/>
                  <w:sz w:val="15"/>
                  <w:lang w:val="en-US"/>
                </w:rPr>
                <w:t>More C.C. Catch --&gt;</w:t>
              </w:r>
            </w:hyperlink>
          </w:p>
        </w:tc>
        <w:tc>
          <w:tcPr>
            <w:tcW w:w="5443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4"/>
            </w:tblGrid>
            <w:tr>
              <w:trPr/>
              <w:tc>
                <w:tcPr>
                  <w:tcW w:w="5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hyperlink r:id="rId4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lang w:val="en-US"/>
                      </w:rPr>
                      <w:t>C.C. Catch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»</w:t>
                  </w:r>
                  <w:hyperlink r:id="rId48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4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  <w:lang w:val="en-US"/>
                      </w:rPr>
                      <w:t>Jump In My Car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hyperlink r:id="rId50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t>Take me tight in your arms</w:t>
                    <w:br/>
                    <w:t>Take me in your heart tonight</w:t>
                    <w:br/>
                    <w:t>If you really want me</w:t>
                    <w:br/>
                    <w:t>Got to learn to love me right</w:t>
                    <w:br/>
                    <w:t>Stay with me apart</w:t>
                    <w:br/>
                    <w:t>Babe, believe me in your heart</w:t>
                    <w:br/>
                    <w:t>That's all I ever want to say with you</w:t>
                    <w:br/>
                    <w:t>Jump in my car</w:t>
                    <w:br/>
                    <w:t>Don't be afraid</w:t>
                    <w:br/>
                    <w:t>Only heroes can never wake</w:t>
                    <w:br/>
                    <w:t>You are my number one</w:t>
                    <w:br/>
                    <w:t>Till the morning</w:t>
                    <w:br/>
                    <w:t>Touch the dark</w:t>
                    <w:br/>
                    <w:t>Jump in my car</w:t>
                    <w:br/>
                    <w:t>I want some fun</w:t>
                    <w:br/>
                    <w:t>Baby, when the working day is done</w:t>
                    <w:br/>
                    <w:t>You are my everything</w:t>
                    <w:br/>
                    <w:t>You give me more</w:t>
                    <w:br/>
                    <w:t>You fill my dreams</w:t>
                    <w:br/>
                    <w:t>You are dancing in my mind</w:t>
                    <w:br/>
                    <w:t>Take me to the end of time</w:t>
                    <w:br/>
                    <w:t>'Cause tonight is the night</w:t>
                    <w:br/>
                    <w:t>Darling, oh you hold me tight</w:t>
                    <w:br/>
                    <w:t>But baby you've got style</w:t>
                    <w:br/>
                    <w:t>When you give that special smile</w:t>
                    <w:br/>
                    <w:t>You've got something that I really love</w:t>
                    <w:br/>
                    <w:t>Jump in my car</w:t>
                    <w:br/>
                    <w:t>I just can't wait</w:t>
                    <w:br/>
                    <w:t>Jump in my car</w:t>
                    <w:br/>
                    <w:t>It won't be late</w:t>
                    <w:br/>
                    <w:t>Jump in my car</w:t>
                    <w:br/>
                    <w:t>Give me your heart</w:t>
                    <w:br/>
                    <w:t xml:space="preserve">It doesn't matter when you start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175"/>
        <w:gridCol w:w="5443"/>
      </w:tblGrid>
      <w:tr>
        <w:trPr/>
        <w:tc>
          <w:tcPr>
            <w:tcW w:w="3175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Related Lyrics: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lang w:val="en-US"/>
              </w:rPr>
              <w:t>C.C. Catch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53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Cause You Are Young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54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orn On The Wind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55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ackseat Of Your Cadillac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56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re You Man Enough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57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Wild Fir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58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Soul Survivor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59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You Can Be My Lucky Star Tonigh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60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Strangers By Nigh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61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Stop (dragging My Heart Around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62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Picture Blue Eyes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63">
              <w:r>
                <w:rPr>
                  <w:rStyle w:val="InternetLink"/>
                  <w:rFonts w:cs="Verdana" w:ascii="Verdana" w:hAnsi="Verdana"/>
                  <w:color w:val="009900"/>
                  <w:sz w:val="15"/>
                  <w:lang w:val="en-US"/>
                </w:rPr>
                <w:t>More C.C. Catch --&gt;</w:t>
              </w:r>
            </w:hyperlink>
          </w:p>
        </w:tc>
        <w:tc>
          <w:tcPr>
            <w:tcW w:w="5443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4"/>
            </w:tblGrid>
            <w:tr>
              <w:trPr/>
              <w:tc>
                <w:tcPr>
                  <w:tcW w:w="5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hyperlink r:id="rId6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lang w:val="en-US"/>
                      </w:rPr>
                      <w:t>C.C. Catch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»</w:t>
                  </w:r>
                  <w:hyperlink r:id="rId65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6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  <w:lang w:val="en-US"/>
                      </w:rPr>
                      <w:t>Tears Won't Wash Away My Heartache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hyperlink r:id="rId67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t>Oh, I sould my heart to you</w:t>
                    <w:br/>
                    <w:t>Babe, like all dreamers do</w:t>
                    <w:br/>
                    <w:t>Feel the shadows of a heartache</w:t>
                    <w:br/>
                    <w:t>Out of reach and out of touch</w:t>
                    <w:br/>
                    <w:t>If I give you babe so much</w:t>
                    <w:br/>
                    <w:t>Feel the shadows of a heartache</w:t>
                    <w:br/>
                    <w:t>Oh, this restless world - I need my dream</w:t>
                    <w:br/>
                    <w:t>Someone, save my life</w:t>
                    <w:br/>
                    <w:t>And I know what it means</w:t>
                    <w:br/>
                    <w:t>Tears won't wash away my heartache</w:t>
                    <w:br/>
                    <w:t>Tears won't wash away, tears won't wash away</w:t>
                    <w:br/>
                    <w:t>Tears won't wash away my heartache</w:t>
                    <w:br/>
                    <w:t>Tears won't wash away, tears won't wash away</w:t>
                    <w:br/>
                    <w:t>And I'm losing my dream - I pray to you</w:t>
                    <w:br/>
                    <w:t>Davie, oh Davie - I'm dreaming</w:t>
                    <w:br/>
                    <w:t>Davie, oh Davie - believe me</w:t>
                    <w:br/>
                    <w:t>Tears won't wash it away</w:t>
                    <w:br/>
                    <w:t>Oh, won't wash it away</w:t>
                    <w:br/>
                    <w:t>'Cause to get hold on hard baby</w:t>
                    <w:br/>
                    <w:t>Say farewell, don't say goodbey</w:t>
                    <w:br/>
                    <w:t>It's too late for a try</w:t>
                    <w:br/>
                    <w:t>Why can't we live together</w:t>
                    <w:br/>
                    <w:t>Years may come and years may go</w:t>
                    <w:br/>
                    <w:t>Oh, you hurt before you know</w:t>
                    <w:br/>
                    <w:t>In the shadows of a heartache</w:t>
                    <w:br/>
                    <w:t>I'll be afraid I'm losing you</w:t>
                    <w:br/>
                    <w:t>Oh, don't save my life, babe</w:t>
                    <w:br/>
                    <w:t xml:space="preserve">Oh, you're making blue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175"/>
        <w:gridCol w:w="5443"/>
      </w:tblGrid>
      <w:tr>
        <w:trPr/>
        <w:tc>
          <w:tcPr>
            <w:tcW w:w="3175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Related Lyrics: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lang w:val="en-US"/>
              </w:rPr>
              <w:t>C.C. Catch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70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Cause You Are Young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71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Heartbreak Hotel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72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ackseat Of Your Cadillac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73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re You Man Enough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74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Wild Fir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75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Soul Survivor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76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You Can Be My Lucky Star Tonigh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77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Strangers By Nigh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78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Stop (dragging My Heart Around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79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Picture Blue Eyes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80">
              <w:r>
                <w:rPr>
                  <w:rStyle w:val="InternetLink"/>
                  <w:rFonts w:cs="Verdana" w:ascii="Verdana" w:hAnsi="Verdana"/>
                  <w:color w:val="009900"/>
                  <w:sz w:val="15"/>
                  <w:lang w:val="en-US"/>
                </w:rPr>
                <w:t>More C.C. Catch --&gt;</w:t>
              </w:r>
            </w:hyperlink>
          </w:p>
        </w:tc>
        <w:tc>
          <w:tcPr>
            <w:tcW w:w="5443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4"/>
            </w:tblGrid>
            <w:tr>
              <w:trPr/>
              <w:tc>
                <w:tcPr>
                  <w:tcW w:w="5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hyperlink r:id="rId8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lang w:val="en-US"/>
                      </w:rPr>
                      <w:t>C.C. Catch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»</w:t>
                  </w:r>
                  <w:hyperlink r:id="rId82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8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  <w:lang w:val="en-US"/>
                      </w:rPr>
                      <w:t>Born On The Wind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hyperlink r:id="rId84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t>Oh, he's breaking my heart now again</w:t>
                    <w:br/>
                    <w:t>Over and over I'm crying</w:t>
                    <w:br/>
                    <w:t>Down, oh down in my heart</w:t>
                    <w:br/>
                    <w:t>Some day you want me</w:t>
                    <w:br/>
                    <w:t>Baby, to want you</w:t>
                    <w:br/>
                    <w:t>Easier said and done for you</w:t>
                    <w:br/>
                    <w:t>Down, oh down in my soul</w:t>
                    <w:br/>
                    <w:t>Baby, down, oh down in my heart</w:t>
                    <w:br/>
                    <w:t>Born on the wind</w:t>
                    <w:br/>
                    <w:t>That's where my heartache blow</w:t>
                    <w:br/>
                    <w:t>Born on the wind</w:t>
                    <w:br/>
                    <w:t>That's where my feelings go</w:t>
                    <w:br/>
                    <w:t>Born on the wind</w:t>
                    <w:br/>
                    <w:t>Oh, running in the night</w:t>
                    <w:br/>
                    <w:t>Born on the wind</w:t>
                    <w:br/>
                    <w:t>Hold back the tears and fight</w:t>
                    <w:br/>
                    <w:t>Tossing and turning</w:t>
                    <w:br/>
                    <w:t>He wants me no more</w:t>
                    <w:br/>
                    <w:t>Tossing and turning before</w:t>
                    <w:br/>
                    <w:t>Down, oh down goes my heart</w:t>
                    <w:br/>
                    <w:t>Never there will be another you</w:t>
                    <w:br/>
                    <w:t>Breaking up, oh you do</w:t>
                    <w:br/>
                    <w:t>Down, oh down in my soul</w:t>
                    <w:br/>
                    <w:t xml:space="preserve">Baby, down, oh down in my heart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175"/>
        <w:gridCol w:w="5443"/>
      </w:tblGrid>
      <w:tr>
        <w:trPr/>
        <w:tc>
          <w:tcPr>
            <w:tcW w:w="3175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Related Lyrics: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lang w:val="en-US"/>
              </w:rPr>
              <w:t>C.C. Catch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87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Cause You Are Young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88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Heartbreak Hotel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89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orn On The Wind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90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ackseat Of Your Cadillac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91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re You Man Enough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92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Wild Fir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93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Soul Survivor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94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You Can Be My Lucky Star Tonigh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95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Strangers By Nigh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96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Stop (dragging My Heart Around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97">
              <w:r>
                <w:rPr>
                  <w:rStyle w:val="InternetLink"/>
                  <w:rFonts w:cs="Verdana" w:ascii="Verdana" w:hAnsi="Verdana"/>
                  <w:color w:val="009900"/>
                  <w:sz w:val="15"/>
                  <w:lang w:val="en-US"/>
                </w:rPr>
                <w:t>More C.C. Catch --&gt;</w:t>
              </w:r>
            </w:hyperlink>
          </w:p>
        </w:tc>
        <w:tc>
          <w:tcPr>
            <w:tcW w:w="5443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4"/>
            </w:tblGrid>
            <w:tr>
              <w:trPr/>
              <w:tc>
                <w:tcPr>
                  <w:tcW w:w="5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hyperlink r:id="rId9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lang w:val="en-US"/>
                      </w:rPr>
                      <w:t>C.C. Catch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»</w:t>
                  </w:r>
                  <w:hyperlink r:id="rId99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10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  <w:lang w:val="en-US"/>
                      </w:rPr>
                      <w:t>One Night's Not Enough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hyperlink r:id="rId101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t>Every little thing's been said about you</w:t>
                    <w:br/>
                    <w:t>Babe, you know you light up my day</w:t>
                    <w:br/>
                    <w:t>Everybody hates to live without it</w:t>
                    <w:br/>
                    <w:t>And I hope you don't go away</w:t>
                    <w:br/>
                    <w:t>A bitter start with tears</w:t>
                    <w:br/>
                    <w:t>I can forget my fears</w:t>
                    <w:br/>
                    <w:t>One night's nog enough, can't you see</w:t>
                    <w:br/>
                    <w:t>To set all my love away from me</w:t>
                    <w:br/>
                    <w:t>One night's not enough, can't you see</w:t>
                    <w:br/>
                    <w:t>Breaking up</w:t>
                    <w:br/>
                    <w:t>Breaks my heart</w:t>
                    <w:br/>
                    <w:t>One night's not enough, can't see you</w:t>
                    <w:br/>
                    <w:t>Baby, if you will ever set me free</w:t>
                    <w:br/>
                    <w:t>Then our love will break my heart forever and ever</w:t>
                    <w:br/>
                    <w:t>The way you laugh is very special to me</w:t>
                    <w:br/>
                    <w:t>Maybe my dreams will come true</w:t>
                    <w:br/>
                    <w:t>And I know, if you should ever leave me</w:t>
                    <w:br/>
                    <w:t>I would never feel so bad blue</w:t>
                    <w:br/>
                    <w:t>Maybe behind your eyes</w:t>
                    <w:br/>
                    <w:t>There will be back surprise</w:t>
                    <w:br/>
                    <w:t>Love lost it's meaning</w:t>
                    <w:br/>
                    <w:t>It will never stop bleeding</w:t>
                    <w:br/>
                    <w:t>And my heart is begging</w:t>
                    <w:br/>
                    <w:t>If I my tears will waking</w:t>
                    <w:br/>
                    <w:t xml:space="preserve">'Cause I feel so lonely, you are my only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175"/>
        <w:gridCol w:w="5443"/>
      </w:tblGrid>
      <w:tr>
        <w:trPr/>
        <w:tc>
          <w:tcPr>
            <w:tcW w:w="3175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Related Lyrics: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lang w:val="en-US"/>
              </w:rPr>
              <w:t>C.C. Catch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104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Cause You Are Young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05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orn On The Wind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06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ackseat Of Your Cadillac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07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re You Man Enough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08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Wild Fir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09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Soul Survivor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10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You Can Be My Lucky Star Tonigh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11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Strangers By Nigh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12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Stop (dragging My Heart Around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13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Picture Blue Eyes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114">
              <w:r>
                <w:rPr>
                  <w:rStyle w:val="InternetLink"/>
                  <w:rFonts w:cs="Verdana" w:ascii="Verdana" w:hAnsi="Verdana"/>
                  <w:color w:val="009900"/>
                  <w:sz w:val="15"/>
                  <w:lang w:val="en-US"/>
                </w:rPr>
                <w:t>More C.C. Catch --&gt;</w:t>
              </w:r>
            </w:hyperlink>
          </w:p>
        </w:tc>
        <w:tc>
          <w:tcPr>
            <w:tcW w:w="5443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4"/>
            </w:tblGrid>
            <w:tr>
              <w:trPr/>
              <w:tc>
                <w:tcPr>
                  <w:tcW w:w="5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hyperlink r:id="rId1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lang w:val="en-US"/>
                      </w:rPr>
                      <w:t>C.C. Catch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»</w:t>
                  </w:r>
                  <w:hyperlink r:id="rId116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11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  <w:lang w:val="en-US"/>
                      </w:rPr>
                      <w:t>V.i.p. (they're Calling Me Tonight)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hyperlink r:id="rId118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t>Oh baby, you can see me on TV</w:t>
                    <w:br/>
                    <w:t>I know the hearts are mine</w:t>
                    <w:br/>
                    <w:t>Baby, baby in the light of mystery</w:t>
                    <w:br/>
                    <w:t>Oh, that's a good sign</w:t>
                    <w:br/>
                    <w:t>Baby, baby feel my heart emotion</w:t>
                    <w:br/>
                    <w:t>Baby, baby feel the deep devotion</w:t>
                    <w:br/>
                    <w:t>Baby, baby but my heart is beating</w:t>
                    <w:br/>
                    <w:t>I know my heart's deceiving</w:t>
                    <w:br/>
                    <w:t>V.I.P. they're calling me tonight</w:t>
                    <w:br/>
                    <w:t>V.I.P.oh time is on my side</w:t>
                    <w:br/>
                    <w:t>Baby, baby I'm living on airports</w:t>
                    <w:br/>
                    <w:t>Baby, baby, I'm going to New York</w:t>
                    <w:br/>
                    <w:t>Baby, baby, oh my heart is burning</w:t>
                    <w:br/>
                    <w:t>I'm tossing and I'm turning</w:t>
                    <w:br/>
                    <w:t>V.I.P. they're calling me tonight</w:t>
                    <w:br/>
                    <w:t>V.I.P. oh time is on my side</w:t>
                    <w:br/>
                    <w:t>Oh baby do you see the magazines</w:t>
                    <w:br/>
                    <w:t>Oh that's so, so fine</w:t>
                    <w:br/>
                    <w:t>Baby, baby right next to good James Dean</w:t>
                    <w:br/>
                    <w:t>I know the hearts are mine</w:t>
                    <w:br/>
                    <w:t>Baby, baby feel my vibrations</w:t>
                    <w:br/>
                    <w:t>Babe, I'm an overnight sensation</w:t>
                    <w:br/>
                    <w:t>Baby, baby but my heart is feeding</w:t>
                    <w:br/>
                    <w:t xml:space="preserve">I know my heart is a sealing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175"/>
        <w:gridCol w:w="5443"/>
      </w:tblGrid>
      <w:tr>
        <w:trPr/>
        <w:tc>
          <w:tcPr>
            <w:tcW w:w="3175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Related Lyrics: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lang w:val="en-US"/>
              </w:rPr>
              <w:t>C.C. Catch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121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Cause You Are Young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22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orn On The Wind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23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ackseat Of Your Cadillac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24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re You Man Enough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25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Wild Fir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26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Soul Survivor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27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You Can Be My Lucky Star Tonigh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28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Strangers By Nigh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29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Stop (dragging My Heart Around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30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Picture Blue Eyes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131">
              <w:r>
                <w:rPr>
                  <w:rStyle w:val="InternetLink"/>
                  <w:rFonts w:cs="Verdana" w:ascii="Verdana" w:hAnsi="Verdana"/>
                  <w:color w:val="009900"/>
                  <w:sz w:val="15"/>
                  <w:lang w:val="en-US"/>
                </w:rPr>
                <w:t>More C.C. Catch --&gt;</w:t>
              </w:r>
            </w:hyperlink>
          </w:p>
        </w:tc>
        <w:tc>
          <w:tcPr>
            <w:tcW w:w="5443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4"/>
            </w:tblGrid>
            <w:tr>
              <w:trPr/>
              <w:tc>
                <w:tcPr>
                  <w:tcW w:w="5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hyperlink r:id="rId13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lang w:val="en-US"/>
                      </w:rPr>
                      <w:t>C.C. Catch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»</w:t>
                  </w:r>
                  <w:hyperlink r:id="rId133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13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  <w:lang w:val="en-US"/>
                      </w:rPr>
                      <w:t>You Shot A Hole In My Soul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hyperlink r:id="rId135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t>He's a midnight, new romancer</w:t>
                    <w:br/>
                    <w:t>He's the only, lonely dancer</w:t>
                    <w:br/>
                    <w:t>Oh, only love breaks my heart</w:t>
                    <w:br/>
                    <w:t>He is to .......... full too heaven</w:t>
                    <w:br/>
                    <w:t>Stole my heart</w:t>
                    <w:br/>
                    <w:t>Try to save him</w:t>
                    <w:br/>
                    <w:t>Oh, only love breaks my heart</w:t>
                    <w:br/>
                    <w:t>You shot a hole in my soul</w:t>
                    <w:br/>
                    <w:t>It's the countdown for love, I know</w:t>
                    <w:br/>
                    <w:t>You shot a hole in my soul</w:t>
                    <w:br/>
                    <w:t>Hold on tight don't let go</w:t>
                    <w:br/>
                    <w:t>You get always what you want from me</w:t>
                    <w:br/>
                    <w:t>You can make it easy, can't you see</w:t>
                    <w:br/>
                    <w:t>You shot a hole in my soul</w:t>
                    <w:br/>
                    <w:t>Dreams go on forever and ever</w:t>
                    <w:br/>
                    <w:t>Good things do not last forever</w:t>
                    <w:br/>
                    <w:t>Heaven can wait but I got</w:t>
                    <w:br/>
                    <w:t>But I do need once again, babe</w:t>
                    <w:br/>
                    <w:t>I think tomorrow it's too late, babe</w:t>
                    <w:br/>
                    <w:t>Oh, only love breaks my heart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175"/>
        <w:gridCol w:w="5443"/>
      </w:tblGrid>
      <w:tr>
        <w:trPr/>
        <w:tc>
          <w:tcPr>
            <w:tcW w:w="3175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Related Lyrics: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lang w:val="en-US"/>
              </w:rPr>
              <w:t>C.C. Catch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136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Cause You Are Young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37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Heartbreak Hotel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38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orn On The Wind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39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ackseat Of Your Cadillac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40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re You Man Enough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41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Wild Fir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42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Soul Survivor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43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You Can Be My Lucky Star Tonigh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44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Strangers By Nigh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45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Stop (dragging My Heart Around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146">
              <w:r>
                <w:rPr>
                  <w:rStyle w:val="InternetLink"/>
                  <w:rFonts w:cs="Verdana" w:ascii="Verdana" w:hAnsi="Verdana"/>
                  <w:color w:val="009900"/>
                  <w:sz w:val="15"/>
                  <w:lang w:val="en-US"/>
                </w:rPr>
                <w:t>More C.C. Catch --&gt;</w:t>
              </w:r>
            </w:hyperlink>
          </w:p>
        </w:tc>
        <w:tc>
          <w:tcPr>
            <w:tcW w:w="5443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4"/>
            </w:tblGrid>
            <w:tr>
              <w:trPr/>
              <w:tc>
                <w:tcPr>
                  <w:tcW w:w="5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hyperlink r:id="rId14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lang w:val="en-US"/>
                      </w:rPr>
                      <w:t>C.C. Catch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»</w:t>
                  </w:r>
                  <w:hyperlink r:id="rId148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14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  <w:lang w:val="en-US"/>
                      </w:rPr>
                      <w:t>Picture Blue Eyes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hyperlink r:id="rId150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t>Love hurts, I'm hypnotised</w:t>
                    <w:br/>
                    <w:t>Baby, love hurts</w:t>
                    <w:br/>
                    <w:t>Strange are the ways of lies</w:t>
                    <w:br/>
                    <w:t>I'm more than a woman</w:t>
                    <w:br/>
                    <w:t>I pretend</w:t>
                    <w:br/>
                    <w:t>Trust me baby to the end</w:t>
                    <w:br/>
                    <w:t>Love is what it means to be so young</w:t>
                    <w:br/>
                    <w:t>Picture blue eyes</w:t>
                    <w:br/>
                    <w:t>I need your sweet love devotion</w:t>
                    <w:br/>
                    <w:t>Picture blue eyes</w:t>
                    <w:br/>
                    <w:t>The countdown of love</w:t>
                    <w:br/>
                    <w:t>Picture blue eyes</w:t>
                    <w:br/>
                    <w:t>Need your sweet emotions</w:t>
                    <w:br/>
                    <w:t>Your diamond smile</w:t>
                    <w:br/>
                    <w:t>Reach for the stars</w:t>
                    <w:br/>
                    <w:t>Oh tonight, oh tonight</w:t>
                    <w:br/>
                    <w:t>Break the rules of the light</w:t>
                    <w:br/>
                    <w:t>And I'm lost in your love</w:t>
                    <w:br/>
                    <w:t>Picture blue eyes</w:t>
                    <w:br/>
                    <w:t>Oh tonight, oh tonight</w:t>
                    <w:br/>
                    <w:t>Oh love's burning bright</w:t>
                    <w:br/>
                    <w:t>But it's nothing at all</w:t>
                    <w:br/>
                    <w:t>Picture blue eyes</w:t>
                    <w:br/>
                    <w:t>Love hurts</w:t>
                    <w:br/>
                    <w:t>Baby, you need a friend</w:t>
                    <w:br/>
                    <w:t>Baby, for hearts</w:t>
                    <w:br/>
                    <w:t>There must be an end</w:t>
                    <w:br/>
                    <w:t>Oh, you're waiting</w:t>
                    <w:br/>
                    <w:t>Forever and ever</w:t>
                    <w:br/>
                    <w:t>I know it's now or never</w:t>
                    <w:br/>
                    <w:t>Try me</w:t>
                    <w:br/>
                    <w:t xml:space="preserve">'Cause I know you'll make it, babe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175"/>
        <w:gridCol w:w="5443"/>
      </w:tblGrid>
      <w:tr>
        <w:trPr/>
        <w:tc>
          <w:tcPr>
            <w:tcW w:w="3175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Related Lyrics: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lang w:val="en-US"/>
              </w:rPr>
              <w:t>C.C. Catch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153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Cause You Are Young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54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orn On The Wind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55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ackseat Of Your Cadillac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56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re You Man Enough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57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Wild Fir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58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Soul Survivor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59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You Can Be My Lucky Star Tonigh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60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Strangers By Nigh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61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Stop (dragging My Heart Around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62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Picture Blue Eyes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163">
              <w:r>
                <w:rPr>
                  <w:rStyle w:val="InternetLink"/>
                  <w:rFonts w:cs="Verdana" w:ascii="Verdana" w:hAnsi="Verdana"/>
                  <w:color w:val="009900"/>
                  <w:sz w:val="15"/>
                  <w:lang w:val="en-US"/>
                </w:rPr>
                <w:t>More C.C. Catch --&gt;</w:t>
              </w:r>
            </w:hyperlink>
          </w:p>
        </w:tc>
        <w:tc>
          <w:tcPr>
            <w:tcW w:w="5443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4"/>
            </w:tblGrid>
            <w:tr>
              <w:trPr/>
              <w:tc>
                <w:tcPr>
                  <w:tcW w:w="5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hyperlink r:id="rId16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lang w:val="en-US"/>
                      </w:rPr>
                      <w:t>C.C. Catch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»</w:t>
                  </w:r>
                  <w:hyperlink r:id="rId165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16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  <w:lang w:val="en-US"/>
                      </w:rPr>
                      <w:t>Heartbreak Hotel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hyperlink r:id="rId167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t>Love, will make a high class fool</w:t>
                    <w:br/>
                    <w:t>Oh takes your heart and break the rules</w:t>
                    <w:br/>
                    <w:t>Oh, touch your heart</w:t>
                    <w:br/>
                    <w:t>Oh, touch tour soul</w:t>
                    <w:br/>
                    <w:t>Years may come and years may go</w:t>
                    <w:br/>
                    <w:t>Oh heart is high - the heart is low</w:t>
                    <w:br/>
                    <w:t>It's strange and sometimes it makes you blue</w:t>
                    <w:br/>
                    <w:t>'Cause breaking up, it's hard to do</w:t>
                    <w:br/>
                    <w:t>We are livin'</w:t>
                    <w:br/>
                    <w:t>We are livin' in a heartbreak hotel</w:t>
                    <w:br/>
                    <w:t>I'm feeling there's no love you can say</w:t>
                    <w:br/>
                    <w:t>I'm shooting from my heart</w:t>
                    <w:br/>
                    <w:t>Shadows of the dark</w:t>
                    <w:br/>
                    <w:t>We're livin' and we're lost without love</w:t>
                    <w:br/>
                    <w:t>We're living' in a heartbreak hotel</w:t>
                    <w:br/>
                    <w:t>Anyone who has a heart, oh can tell</w:t>
                    <w:br/>
                    <w:t>The eyes of a child</w:t>
                    <w:br/>
                    <w:t>Are weak and are wild</w:t>
                    <w:br/>
                    <w:t>We are livin' in a heartbreak hotel</w:t>
                    <w:br/>
                    <w:t>Love will keep you always young</w:t>
                    <w:br/>
                    <w:t>Oh you have sorrows - you have fun</w:t>
                    <w:br/>
                    <w:t>Oh, touch your heart</w:t>
                    <w:br/>
                    <w:t>Oh, touch your soul</w:t>
                    <w:br/>
                    <w:t>More you live the more you love, oh see</w:t>
                    <w:br/>
                    <w:t>The stars on the sky above</w:t>
                    <w:br/>
                    <w:t>It's strange and sometimes it makes you blue</w:t>
                    <w:br/>
                    <w:t xml:space="preserve">'Cause breaking up it's hard to do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175"/>
        <w:gridCol w:w="5443"/>
      </w:tblGrid>
      <w:tr>
        <w:trPr/>
        <w:tc>
          <w:tcPr>
            <w:tcW w:w="3175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Related Lyrics: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lang w:val="en-US"/>
              </w:rPr>
              <w:t>C.C. Catch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170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Cause You Are Young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71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Heartbreak Hotel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72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orn On The Wind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73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ackseat Of Your Cadillac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74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re You Man Enough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75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Wild Fir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76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You Can Be My Lucky Star Tonigh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77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Strangers By Nigh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78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Stop (dragging My Heart Around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79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Picture Blue Eyes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180">
              <w:r>
                <w:rPr>
                  <w:rStyle w:val="InternetLink"/>
                  <w:rFonts w:cs="Verdana" w:ascii="Verdana" w:hAnsi="Verdana"/>
                  <w:color w:val="009900"/>
                  <w:sz w:val="15"/>
                  <w:lang w:val="en-US"/>
                </w:rPr>
                <w:t>More C.C. Catch --&gt;</w:t>
              </w:r>
            </w:hyperlink>
          </w:p>
        </w:tc>
        <w:tc>
          <w:tcPr>
            <w:tcW w:w="5443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4"/>
            </w:tblGrid>
            <w:tr>
              <w:trPr/>
              <w:tc>
                <w:tcPr>
                  <w:tcW w:w="5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hyperlink r:id="rId18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lang w:val="en-US"/>
                      </w:rPr>
                      <w:t>C.C. Catch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»</w:t>
                  </w:r>
                  <w:hyperlink r:id="rId182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18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  <w:lang w:val="en-US"/>
                      </w:rPr>
                      <w:t>Soul Survivor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hyperlink r:id="rId184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t>Lady</w:t>
                    <w:br/>
                    <w:t>lady</w:t>
                    <w:br/>
                    <w:t>la - you hurt me</w:t>
                    <w:br/>
                    <w:t>oh</w:t>
                    <w:br/>
                    <w:t>don't make me cry</w:t>
                    <w:br/>
                    <w:t>Leavin' me</w:t>
                    <w:br/>
                    <w:t>oh girl</w:t>
                    <w:br/>
                    <w:t>it's easy</w:t>
                    <w:br/>
                    <w:t>he will say good-bye.</w:t>
                    <w:br/>
                    <w:t>It's a hard time for lovers and a broken dream to you</w:t>
                    <w:br/>
                    <w:t>Let me stay together</w:t>
                    <w:br/>
                    <w:t>my love</w:t>
                    <w:br/>
                    <w:t>forever</w:t>
                    <w:br/>
                    <w:t>I never wanna</w:t>
                    <w:br/>
                    <w:t>wanna feeling blue.</w:t>
                    <w:br/>
                    <w:t>By me: S-s-s-soul survivor</w:t>
                    <w:br/>
                    <w:t>oh</w:t>
                    <w:br/>
                    <w:t>come on</w:t>
                    <w:br/>
                    <w:t>take me higher</w:t>
                    <w:br/>
                    <w:t>Don't let me down</w:t>
                    <w:br/>
                    <w:t>oh</w:t>
                    <w:br/>
                    <w:t>it's just too late</w:t>
                    <w:br/>
                    <w:t>girl.</w:t>
                    <w:br/>
                    <w:t>S-s-s-soul survivor</w:t>
                    <w:br/>
                    <w:t>it's like a burning fire</w:t>
                    <w:br/>
                    <w:t>He pulls the strings of my deep emotions</w:t>
                    <w:br/>
                    <w:t>Tonight</w:t>
                    <w:br/>
                    <w:t>the night</w:t>
                    <w:br/>
                    <w:t>it's alnght.</w:t>
                    <w:br/>
                    <w:t>Nothing</w:t>
                    <w:br/>
                    <w:t>lady</w:t>
                    <w:br/>
                    <w:t>hurts forever</w:t>
                    <w:br/>
                    <w:t>stop youF lipstick lies</w:t>
                    <w:br/>
                    <w:t>He will spend the nights together just with me</w:t>
                    <w:br/>
                    <w:t>don't try</w:t>
                    <w:br/>
                    <w:t>'Cause my love is so precious</w:t>
                    <w:br/>
                    <w:t>love will never be the same</w:t>
                    <w:br/>
                    <w:t>And I'm never lonely</w:t>
                    <w:br/>
                    <w:t>'cause he's the only</w:t>
                    <w:br/>
                    <w:t>I never wanna</w:t>
                    <w:br/>
                    <w:t>wanna play a game.</w:t>
                    <w:br/>
                    <w:t>Be my: S-s-s-soul survivor</w:t>
                    <w:br/>
                    <w:t>oh</w:t>
                    <w:br/>
                    <w:t>come on</w:t>
                    <w:br/>
                    <w:t>take me higher</w:t>
                    <w:br/>
                    <w:t>. . .</w:t>
                    <w:br/>
                    <w:t>It's the night</w:t>
                    <w:br/>
                    <w:t>it's the night</w:t>
                    <w:br/>
                    <w:t>yeah</w:t>
                    <w:br/>
                    <w:t>he'll win my heart</w:t>
                    <w:br/>
                    <w:t>It's the night of my burning dream.</w:t>
                    <w:br/>
                    <w:t>Secret love</w:t>
                    <w:br/>
                    <w:t>secret love</w:t>
                    <w:br/>
                    <w:t>oh</w:t>
                    <w:br/>
                    <w:t>I wanna start</w:t>
                    <w:br/>
                    <w:t>I'll never wanna lose you</w:t>
                    <w:br/>
                    <w:t>baby</w:t>
                    <w:br/>
                    <w:t>oh</w:t>
                    <w:br/>
                    <w:t>I'll never break apart.</w:t>
                    <w:br/>
                    <w:t>Be my: S-s-s-soul survivor</w:t>
                    <w:br/>
                    <w:t>oh</w:t>
                    <w:br/>
                    <w:t>come on</w:t>
                    <w:br/>
                    <w:t>take me higher</w:t>
                    <w:br/>
                    <w:t xml:space="preserve">. . .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175"/>
        <w:gridCol w:w="5443"/>
      </w:tblGrid>
      <w:tr>
        <w:trPr/>
        <w:tc>
          <w:tcPr>
            <w:tcW w:w="3175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Related Lyrics: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lang w:val="en-US"/>
              </w:rPr>
              <w:t>C.C. Catch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187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Cause You Are Young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88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orn On The Wind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89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ackseat Of Your Cadillac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90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re You Man Enough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91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Wild Fir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92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Soul Survivor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93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You Can Be My Lucky Star Tonigh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94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Strangers By Nigh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95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Stop (dragging My Heart Around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196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Picture Blue Eyes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197">
              <w:r>
                <w:rPr>
                  <w:rStyle w:val="InternetLink"/>
                  <w:rFonts w:cs="Verdana" w:ascii="Verdana" w:hAnsi="Verdana"/>
                  <w:color w:val="009900"/>
                  <w:sz w:val="15"/>
                  <w:lang w:val="en-US"/>
                </w:rPr>
                <w:t>More C.C. Catch --&gt;</w:t>
              </w:r>
            </w:hyperlink>
          </w:p>
        </w:tc>
        <w:tc>
          <w:tcPr>
            <w:tcW w:w="5443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4"/>
            </w:tblGrid>
            <w:tr>
              <w:trPr/>
              <w:tc>
                <w:tcPr>
                  <w:tcW w:w="5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hyperlink r:id="rId19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lang w:val="en-US"/>
                      </w:rPr>
                      <w:t>C.C. Catch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»</w:t>
                  </w:r>
                  <w:hyperlink r:id="rId199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20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  <w:lang w:val="en-US"/>
                      </w:rPr>
                      <w:t>You Can't Run Away From It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hyperlink r:id="rId201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t>Pick your taxi, bring him back to me</w:t>
                    <w:br/>
                    <w:t>Pick your taxi, love's guarantee</w:t>
                    <w:br/>
                    <w:t>I know she's a venus in blue jeans</w:t>
                    <w:br/>
                    <w:t>But now, she's a queen of broken dreams</w:t>
                    <w:br/>
                    <w:t>Come on hold me - I'll be your lady</w:t>
                    <w:br/>
                    <w:t>You can't run away from it</w:t>
                    <w:br/>
                    <w:t>We are nightbirds in the street</w:t>
                    <w:br/>
                    <w:t>You can save your heart</w:t>
                    <w:br/>
                    <w:t>If you break apart</w:t>
                    <w:br/>
                    <w:t>You can lose my heart, oh babe</w:t>
                    <w:br/>
                    <w:t>You can't run away from it</w:t>
                    <w:br/>
                    <w:t>Can't you hear, babe, my heartbeat</w:t>
                    <w:br/>
                    <w:t>You can't see the chance</w:t>
                    <w:br/>
                    <w:t>For a new romance</w:t>
                    <w:br/>
                    <w:t>You can't run away from it</w:t>
                    <w:br/>
                    <w:t>Pick your taxi, let the forwind blow</w:t>
                    <w:br/>
                    <w:t>Pick your taxi, love will come and go</w:t>
                    <w:br/>
                    <w:t>Two rounds, my babe, don't make it right</w:t>
                    <w:br/>
                    <w:t>Who's hearts are just breaking tonight ?</w:t>
                    <w:br/>
                    <w:t xml:space="preserve">Come on, hold me - I'll be your lady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175"/>
        <w:gridCol w:w="5443"/>
      </w:tblGrid>
      <w:tr>
        <w:trPr/>
        <w:tc>
          <w:tcPr>
            <w:tcW w:w="3175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Related Lyrics: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lang w:val="en-US"/>
              </w:rPr>
              <w:t>C.C. Catch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204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Cause You Are Young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05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orn On The Wind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06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ackseat Of Your Cadillac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07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re You Man Enough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08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Wild Fir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09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Soul Survivor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10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You Can Be My Lucky Star Tonigh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11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Strangers By Nigh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12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Stop (dragging My Heart Around)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13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Picture Blue Eyes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214">
              <w:r>
                <w:rPr>
                  <w:rStyle w:val="InternetLink"/>
                  <w:rFonts w:cs="Verdana" w:ascii="Verdana" w:hAnsi="Verdana"/>
                  <w:color w:val="009900"/>
                  <w:sz w:val="15"/>
                  <w:lang w:val="en-US"/>
                </w:rPr>
                <w:t>More C.C. Catch --&gt;</w:t>
              </w:r>
            </w:hyperlink>
          </w:p>
        </w:tc>
        <w:tc>
          <w:tcPr>
            <w:tcW w:w="5443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4"/>
            </w:tblGrid>
            <w:tr>
              <w:trPr/>
              <w:tc>
                <w:tcPr>
                  <w:tcW w:w="5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hyperlink r:id="rId2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lang w:val="en-US"/>
                      </w:rPr>
                      <w:t>C.C. Catch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»</w:t>
                  </w:r>
                  <w:hyperlink r:id="rId216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21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  <w:lang w:val="en-US"/>
                      </w:rPr>
                      <w:t>Hollywood Nights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hyperlink r:id="rId218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t>Daytime friends and nighttime fools</w:t>
                    <w:br/>
                    <w:t>Oh, they're breaking golden rules</w:t>
                    <w:br/>
                    <w:t>Dreaming all their dreams come true</w:t>
                    <w:br/>
                    <w:t>Dreaming like the big guys do</w:t>
                    <w:br/>
                    <w:t>From a day in paradise</w:t>
                    <w:br/>
                    <w:t>And a life without a lie</w:t>
                    <w:br/>
                    <w:t>Little dreams can go a long, long way</w:t>
                    <w:br/>
                    <w:t>Don't stop this Hollywood nights</w:t>
                    <w:br/>
                    <w:t>Stand up and fight</w:t>
                    <w:br/>
                    <w:t>Ohoho, ohoho</w:t>
                    <w:br/>
                    <w:t>Hollywood nights</w:t>
                    <w:br/>
                    <w:t>Don't stop this Hollywood nights</w:t>
                    <w:br/>
                    <w:t>Know that it's right</w:t>
                    <w:br/>
                    <w:t>Ohohoh, ohoho</w:t>
                    <w:br/>
                    <w:t>Hollywood nights</w:t>
                    <w:br/>
                    <w:t>Dreams are more than a little wish</w:t>
                    <w:br/>
                    <w:t>Broken promises maybe you're reach</w:t>
                    <w:br/>
                    <w:t>There's a will and there's a way</w:t>
                    <w:br/>
                    <w:t>You'll bear the pain another day</w:t>
                    <w:br/>
                    <w:t>You can make it, if you try</w:t>
                    <w:br/>
                    <w:t>Don't give it up</w:t>
                    <w:br/>
                    <w:t>Oh baby, why ?</w:t>
                    <w:br/>
                    <w:t xml:space="preserve">Little dreams can go a long, long way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175"/>
        <w:gridCol w:w="5443"/>
      </w:tblGrid>
      <w:tr>
        <w:trPr/>
        <w:tc>
          <w:tcPr>
            <w:tcW w:w="3175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Related Lyrics:</w:t>
            </w:r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lang w:val="en-US"/>
              </w:rPr>
              <w:t>C.C. Catch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221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Cause You Are Young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22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Hollywood Nights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23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Heartbreak Hotel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24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orn On The Wind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25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Backseat Of Your Cadillac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26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Are You Man Enough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27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Wild Fire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28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Soul Survivor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29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You Can Be My Lucky Star Tonigh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</w:r>
            <w:hyperlink r:id="rId230">
              <w:r>
                <w:rPr>
                  <w:rStyle w:val="InternetLink"/>
                  <w:rFonts w:cs="Verdana" w:ascii="Verdana" w:hAnsi="Verdana"/>
                  <w:color w:val="003399"/>
                  <w:sz w:val="15"/>
                  <w:lang w:val="en-US"/>
                </w:rPr>
                <w:t>Strangers By Night Lyrics</w:t>
              </w:r>
            </w:hyperlink>
            <w:r>
              <w:rPr>
                <w:rFonts w:cs="Verdana" w:ascii="Verdana" w:hAnsi="Verdana"/>
                <w:color w:val="000000"/>
                <w:lang w:val="en-US"/>
              </w:rPr>
              <w:br/>
              <w:br/>
            </w:r>
            <w:hyperlink r:id="rId231">
              <w:r>
                <w:rPr>
                  <w:rStyle w:val="InternetLink"/>
                  <w:rFonts w:cs="Verdana" w:ascii="Verdana" w:hAnsi="Verdana"/>
                  <w:color w:val="009900"/>
                  <w:sz w:val="15"/>
                  <w:lang w:val="en-US"/>
                </w:rPr>
                <w:t>More C.C. Catch --&gt;</w:t>
              </w:r>
            </w:hyperlink>
          </w:p>
        </w:tc>
        <w:tc>
          <w:tcPr>
            <w:tcW w:w="5443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4"/>
            </w:tblGrid>
            <w:tr>
              <w:trPr/>
              <w:tc>
                <w:tcPr>
                  <w:tcW w:w="5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hyperlink r:id="rId23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lang w:val="en-US"/>
                      </w:rPr>
                      <w:t>C.C. Catch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»</w:t>
                  </w:r>
                  <w:hyperlink r:id="rId233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23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  <w:lang w:val="en-US"/>
                      </w:rPr>
                      <w:t>Stop (dragging My Heart Around)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en-US"/>
                    </w:rPr>
                  </w:pPr>
                  <w:hyperlink r:id="rId235">
                    <w:r>
                      <w:rPr>
                        <w:rFonts w:cs="Verdana" w:ascii="Verdana" w:hAnsi="Verdana"/>
                        <w:color w:val="000000"/>
                        <w:lang w:val="en-US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t>Save me - when I hurt you</w:t>
                    <w:br/>
                    <w:t>Secret message - dangerous games</w:t>
                    <w:br/>
                    <w:t>Reach out - love is so proud</w:t>
                    <w:br/>
                    <w:t>It's the countdown to my dream</w:t>
                    <w:br/>
                    <w:t>It's so danger - you're a stranger</w:t>
                    <w:br/>
                    <w:t>Oh oh oh Stop - dragging my heart around</w:t>
                    <w:br/>
                    <w:t>I'm qualified to satisfy</w:t>
                    <w:br/>
                    <w:t>I'm qualified for love, my baby</w:t>
                    <w:br/>
                    <w:t>Stop - dragging my heart around</w:t>
                    <w:br/>
                    <w:t>Close your eyes and count to ten</w:t>
                    <w:br/>
                    <w:t>I'm standing here again</w:t>
                    <w:br/>
                    <w:t>Oh baby, oh baby</w:t>
                    <w:br/>
                    <w:t>Save me from this heartline</w:t>
                    <w:br/>
                    <w:t>Oh, I'm looking through magic tears</w:t>
                    <w:br/>
                    <w:t>God knows all your love grows</w:t>
                    <w:br/>
                    <w:t>Oh, I'm feeling pain and fears</w:t>
                    <w:br/>
                    <w:t xml:space="preserve">It's so danger - you're a stranger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280" w:after="280"/>
      <w:outlineLvl w:val="0"/>
    </w:pPr>
    <w:rPr>
      <w:rFonts w:ascii="Arial" w:hAnsi="Arial" w:cs="Arial"/>
      <w:b/>
      <w:bCs/>
      <w:color w:val="000000"/>
      <w:kern w:val="2"/>
      <w:sz w:val="23"/>
      <w:szCs w:val="23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yrics.rare-lyrics.com/C/C.C.-Catch/Cause-You-Are-Young.html" TargetMode="External"/><Relationship Id="rId3" Type="http://schemas.openxmlformats.org/officeDocument/2006/relationships/hyperlink" Target="http://lyrics.rare-lyrics.com/C/C.C.-Catch/Heartbreak-Hotel.html" TargetMode="External"/><Relationship Id="rId4" Type="http://schemas.openxmlformats.org/officeDocument/2006/relationships/hyperlink" Target="http://lyrics.rare-lyrics.com/C/C.C.-Catch/Born-On-The-Wind.html" TargetMode="External"/><Relationship Id="rId5" Type="http://schemas.openxmlformats.org/officeDocument/2006/relationships/hyperlink" Target="http://lyrics.rare-lyrics.com/C/C.C.-Catch/Backseat-Of-Your-Cadillac.html" TargetMode="External"/><Relationship Id="rId6" Type="http://schemas.openxmlformats.org/officeDocument/2006/relationships/hyperlink" Target="http://lyrics.rare-lyrics.com/C/C.C.-Catch/Wild-Fire.html" TargetMode="External"/><Relationship Id="rId7" Type="http://schemas.openxmlformats.org/officeDocument/2006/relationships/hyperlink" Target="http://lyrics.rare-lyrics.com/C/C.C.-Catch/Soul-Survivor.html" TargetMode="External"/><Relationship Id="rId8" Type="http://schemas.openxmlformats.org/officeDocument/2006/relationships/hyperlink" Target="http://lyrics.rare-lyrics.com/C/C.C.-Catch/You-Can-Be-My-Lucky-Star-Tonight.html" TargetMode="External"/><Relationship Id="rId9" Type="http://schemas.openxmlformats.org/officeDocument/2006/relationships/hyperlink" Target="http://lyrics.rare-lyrics.com/C/C.C.-Catch/Strangers-By-Night.html" TargetMode="External"/><Relationship Id="rId10" Type="http://schemas.openxmlformats.org/officeDocument/2006/relationships/hyperlink" Target="http://lyrics.rare-lyrics.com/C/C.C.-Catch/Stop-(dragging-My-Heart-Around).html" TargetMode="External"/><Relationship Id="rId11" Type="http://schemas.openxmlformats.org/officeDocument/2006/relationships/hyperlink" Target="http://lyrics.rare-lyrics.com/C/C.C.-Catch/Picture-Blue-Eyes.html" TargetMode="External"/><Relationship Id="rId12" Type="http://schemas.openxmlformats.org/officeDocument/2006/relationships/hyperlink" Target="http://lyrics.rare-lyrics.com/C/C.C.-Catch.html" TargetMode="External"/><Relationship Id="rId13" Type="http://schemas.openxmlformats.org/officeDocument/2006/relationships/hyperlink" Target="http://lyrics.rare-lyrics.com/C/C.C.-Catch.html" TargetMode="External"/><Relationship Id="rId14" Type="http://schemas.openxmlformats.org/officeDocument/2006/relationships/hyperlink" Target="http://lyrics.rare-lyrics.com/C/C.C.-Catch/Are-You-Man-Enough.html" TargetMode="External"/><Relationship Id="rId15" Type="http://schemas.openxmlformats.org/officeDocument/2006/relationships/hyperlink" Target="http://lyrics.rare-lyrics.com/C/C.C.-Catch/Are-You-Man-Enough.html" TargetMode="External"/><Relationship Id="rId16" Type="http://schemas.openxmlformats.org/officeDocument/2006/relationships/hyperlink" Target="http://lyrics.rare-lyrics.com/C/C.C.-Catch/Are-You-Man-Enough.html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yperlink" Target="http://lyrics.rare-lyrics.com/C/C.C.-Catch/Cause-You-Are-Young.html" TargetMode="External"/><Relationship Id="rId20" Type="http://schemas.openxmlformats.org/officeDocument/2006/relationships/hyperlink" Target="http://lyrics.rare-lyrics.com/C/C.C.-Catch/Heartbreak-Hotel.html" TargetMode="External"/><Relationship Id="rId21" Type="http://schemas.openxmlformats.org/officeDocument/2006/relationships/hyperlink" Target="http://lyrics.rare-lyrics.com/C/C.C.-Catch/Born-On-The-Wind.html" TargetMode="External"/><Relationship Id="rId22" Type="http://schemas.openxmlformats.org/officeDocument/2006/relationships/hyperlink" Target="http://lyrics.rare-lyrics.com/C/C.C.-Catch/Backseat-Of-Your-Cadillac.html" TargetMode="External"/><Relationship Id="rId23" Type="http://schemas.openxmlformats.org/officeDocument/2006/relationships/hyperlink" Target="http://lyrics.rare-lyrics.com/C/C.C.-Catch/Are-You-Man-Enough.html" TargetMode="External"/><Relationship Id="rId24" Type="http://schemas.openxmlformats.org/officeDocument/2006/relationships/hyperlink" Target="http://lyrics.rare-lyrics.com/C/C.C.-Catch/Wild-Fire.html" TargetMode="External"/><Relationship Id="rId25" Type="http://schemas.openxmlformats.org/officeDocument/2006/relationships/hyperlink" Target="http://lyrics.rare-lyrics.com/C/C.C.-Catch/Soul-Survivor.html" TargetMode="External"/><Relationship Id="rId26" Type="http://schemas.openxmlformats.org/officeDocument/2006/relationships/hyperlink" Target="http://lyrics.rare-lyrics.com/C/C.C.-Catch/You-Can-Be-My-Lucky-Star-Tonight.html" TargetMode="External"/><Relationship Id="rId27" Type="http://schemas.openxmlformats.org/officeDocument/2006/relationships/hyperlink" Target="http://lyrics.rare-lyrics.com/C/C.C.-Catch/Stop-(dragging-My-Heart-Around).html" TargetMode="External"/><Relationship Id="rId28" Type="http://schemas.openxmlformats.org/officeDocument/2006/relationships/hyperlink" Target="http://lyrics.rare-lyrics.com/C/C.C.-Catch/Picture-Blue-Eyes.html" TargetMode="External"/><Relationship Id="rId29" Type="http://schemas.openxmlformats.org/officeDocument/2006/relationships/hyperlink" Target="http://lyrics.rare-lyrics.com/C/C.C.-Catch.html" TargetMode="External"/><Relationship Id="rId30" Type="http://schemas.openxmlformats.org/officeDocument/2006/relationships/hyperlink" Target="http://lyrics.rare-lyrics.com/C/C.C.-Catch.html" TargetMode="External"/><Relationship Id="rId31" Type="http://schemas.openxmlformats.org/officeDocument/2006/relationships/hyperlink" Target="http://lyrics.rare-lyrics.com/C/C.C.-Catch/Strangers-By-Night.html" TargetMode="External"/><Relationship Id="rId32" Type="http://schemas.openxmlformats.org/officeDocument/2006/relationships/hyperlink" Target="http://lyrics.rare-lyrics.com/C/C.C.-Catch/Strangers-By-Night.html" TargetMode="External"/><Relationship Id="rId33" Type="http://schemas.openxmlformats.org/officeDocument/2006/relationships/hyperlink" Target="http://lyrics.rare-lyrics.com/C/C.C.-Catch/Strangers-By-Night.html" TargetMode="External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hyperlink" Target="http://lyrics.rare-lyrics.com/C/C.C.-Catch/Cause-You-Are-Young.html" TargetMode="External"/><Relationship Id="rId37" Type="http://schemas.openxmlformats.org/officeDocument/2006/relationships/hyperlink" Target="http://lyrics.rare-lyrics.com/C/C.C.-Catch/Born-On-The-Wind.html" TargetMode="External"/><Relationship Id="rId38" Type="http://schemas.openxmlformats.org/officeDocument/2006/relationships/hyperlink" Target="http://lyrics.rare-lyrics.com/C/C.C.-Catch/Backseat-Of-Your-Cadillac.html" TargetMode="External"/><Relationship Id="rId39" Type="http://schemas.openxmlformats.org/officeDocument/2006/relationships/hyperlink" Target="http://lyrics.rare-lyrics.com/C/C.C.-Catch/Are-You-Man-Enough.html" TargetMode="External"/><Relationship Id="rId40" Type="http://schemas.openxmlformats.org/officeDocument/2006/relationships/hyperlink" Target="http://lyrics.rare-lyrics.com/C/C.C.-Catch/Wild-Fire.html" TargetMode="External"/><Relationship Id="rId41" Type="http://schemas.openxmlformats.org/officeDocument/2006/relationships/hyperlink" Target="http://lyrics.rare-lyrics.com/C/C.C.-Catch/Soul-Survivor.html" TargetMode="External"/><Relationship Id="rId42" Type="http://schemas.openxmlformats.org/officeDocument/2006/relationships/hyperlink" Target="http://lyrics.rare-lyrics.com/C/C.C.-Catch/You-Can-Be-My-Lucky-Star-Tonight.html" TargetMode="External"/><Relationship Id="rId43" Type="http://schemas.openxmlformats.org/officeDocument/2006/relationships/hyperlink" Target="http://lyrics.rare-lyrics.com/C/C.C.-Catch/Strangers-By-Night.html" TargetMode="External"/><Relationship Id="rId44" Type="http://schemas.openxmlformats.org/officeDocument/2006/relationships/hyperlink" Target="http://lyrics.rare-lyrics.com/C/C.C.-Catch/Stop-(dragging-My-Heart-Around).html" TargetMode="External"/><Relationship Id="rId45" Type="http://schemas.openxmlformats.org/officeDocument/2006/relationships/hyperlink" Target="http://lyrics.rare-lyrics.com/C/C.C.-Catch/Picture-Blue-Eyes.html" TargetMode="External"/><Relationship Id="rId46" Type="http://schemas.openxmlformats.org/officeDocument/2006/relationships/hyperlink" Target="http://lyrics.rare-lyrics.com/C/C.C.-Catch.html" TargetMode="External"/><Relationship Id="rId47" Type="http://schemas.openxmlformats.org/officeDocument/2006/relationships/hyperlink" Target="http://lyrics.rare-lyrics.com/C/C.C.-Catch.html" TargetMode="External"/><Relationship Id="rId48" Type="http://schemas.openxmlformats.org/officeDocument/2006/relationships/hyperlink" Target="http://lyrics.rare-lyrics.com/C/C.C.-Catch/Jump-In-My-Car.html" TargetMode="External"/><Relationship Id="rId49" Type="http://schemas.openxmlformats.org/officeDocument/2006/relationships/hyperlink" Target="http://lyrics.rare-lyrics.com/C/C.C.-Catch/Jump-In-My-Car.html" TargetMode="External"/><Relationship Id="rId50" Type="http://schemas.openxmlformats.org/officeDocument/2006/relationships/hyperlink" Target="http://lyrics.rare-lyrics.com/C/C.C.-Catch/Jump-In-My-Car.html" TargetMode="External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hyperlink" Target="http://lyrics.rare-lyrics.com/C/C.C.-Catch/Cause-You-Are-Young.html" TargetMode="External"/><Relationship Id="rId54" Type="http://schemas.openxmlformats.org/officeDocument/2006/relationships/hyperlink" Target="http://lyrics.rare-lyrics.com/C/C.C.-Catch/Born-On-The-Wind.html" TargetMode="External"/><Relationship Id="rId55" Type="http://schemas.openxmlformats.org/officeDocument/2006/relationships/hyperlink" Target="http://lyrics.rare-lyrics.com/C/C.C.-Catch/Backseat-Of-Your-Cadillac.html" TargetMode="External"/><Relationship Id="rId56" Type="http://schemas.openxmlformats.org/officeDocument/2006/relationships/hyperlink" Target="http://lyrics.rare-lyrics.com/C/C.C.-Catch/Are-You-Man-Enough.html" TargetMode="External"/><Relationship Id="rId57" Type="http://schemas.openxmlformats.org/officeDocument/2006/relationships/hyperlink" Target="http://lyrics.rare-lyrics.com/C/C.C.-Catch/Wild-Fire.html" TargetMode="External"/><Relationship Id="rId58" Type="http://schemas.openxmlformats.org/officeDocument/2006/relationships/hyperlink" Target="http://lyrics.rare-lyrics.com/C/C.C.-Catch/Soul-Survivor.html" TargetMode="External"/><Relationship Id="rId59" Type="http://schemas.openxmlformats.org/officeDocument/2006/relationships/hyperlink" Target="http://lyrics.rare-lyrics.com/C/C.C.-Catch/You-Can-Be-My-Lucky-Star-Tonight.html" TargetMode="External"/><Relationship Id="rId60" Type="http://schemas.openxmlformats.org/officeDocument/2006/relationships/hyperlink" Target="http://lyrics.rare-lyrics.com/C/C.C.-Catch/Strangers-By-Night.html" TargetMode="External"/><Relationship Id="rId61" Type="http://schemas.openxmlformats.org/officeDocument/2006/relationships/hyperlink" Target="http://lyrics.rare-lyrics.com/C/C.C.-Catch/Stop-(dragging-My-Heart-Around).html" TargetMode="External"/><Relationship Id="rId62" Type="http://schemas.openxmlformats.org/officeDocument/2006/relationships/hyperlink" Target="http://lyrics.rare-lyrics.com/C/C.C.-Catch/Picture-Blue-Eyes.html" TargetMode="External"/><Relationship Id="rId63" Type="http://schemas.openxmlformats.org/officeDocument/2006/relationships/hyperlink" Target="http://lyrics.rare-lyrics.com/C/C.C.-Catch.html" TargetMode="External"/><Relationship Id="rId64" Type="http://schemas.openxmlformats.org/officeDocument/2006/relationships/hyperlink" Target="http://lyrics.rare-lyrics.com/C/C.C.-Catch.html" TargetMode="External"/><Relationship Id="rId65" Type="http://schemas.openxmlformats.org/officeDocument/2006/relationships/hyperlink" Target="http://lyrics.rare-lyrics.com/C/C.C.-Catch/Tears-Won&apos;t-Wash-Away-My-Heartache.html" TargetMode="External"/><Relationship Id="rId66" Type="http://schemas.openxmlformats.org/officeDocument/2006/relationships/hyperlink" Target="http://lyrics.rare-lyrics.com/C/C.C.-Catch/Tears-Won&apos;t-Wash-Away-My-Heartache.html" TargetMode="External"/><Relationship Id="rId67" Type="http://schemas.openxmlformats.org/officeDocument/2006/relationships/hyperlink" Target="http://lyrics.rare-lyrics.com/C/C.C.-Catch/Tears-Won&apos;t-Wash-Away-My-Heartache.html" TargetMode="External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hyperlink" Target="http://lyrics.rare-lyrics.com/C/C.C.-Catch/Cause-You-Are-Young.html" TargetMode="External"/><Relationship Id="rId71" Type="http://schemas.openxmlformats.org/officeDocument/2006/relationships/hyperlink" Target="http://lyrics.rare-lyrics.com/C/C.C.-Catch/Heartbreak-Hotel.html" TargetMode="External"/><Relationship Id="rId72" Type="http://schemas.openxmlformats.org/officeDocument/2006/relationships/hyperlink" Target="http://lyrics.rare-lyrics.com/C/C.C.-Catch/Backseat-Of-Your-Cadillac.html" TargetMode="External"/><Relationship Id="rId73" Type="http://schemas.openxmlformats.org/officeDocument/2006/relationships/hyperlink" Target="http://lyrics.rare-lyrics.com/C/C.C.-Catch/Are-You-Man-Enough.html" TargetMode="External"/><Relationship Id="rId74" Type="http://schemas.openxmlformats.org/officeDocument/2006/relationships/hyperlink" Target="http://lyrics.rare-lyrics.com/C/C.C.-Catch/Wild-Fire.html" TargetMode="External"/><Relationship Id="rId75" Type="http://schemas.openxmlformats.org/officeDocument/2006/relationships/hyperlink" Target="http://lyrics.rare-lyrics.com/C/C.C.-Catch/Soul-Survivor.html" TargetMode="External"/><Relationship Id="rId76" Type="http://schemas.openxmlformats.org/officeDocument/2006/relationships/hyperlink" Target="http://lyrics.rare-lyrics.com/C/C.C.-Catch/You-Can-Be-My-Lucky-Star-Tonight.html" TargetMode="External"/><Relationship Id="rId77" Type="http://schemas.openxmlformats.org/officeDocument/2006/relationships/hyperlink" Target="http://lyrics.rare-lyrics.com/C/C.C.-Catch/Strangers-By-Night.html" TargetMode="External"/><Relationship Id="rId78" Type="http://schemas.openxmlformats.org/officeDocument/2006/relationships/hyperlink" Target="http://lyrics.rare-lyrics.com/C/C.C.-Catch/Stop-(dragging-My-Heart-Around).html" TargetMode="External"/><Relationship Id="rId79" Type="http://schemas.openxmlformats.org/officeDocument/2006/relationships/hyperlink" Target="http://lyrics.rare-lyrics.com/C/C.C.-Catch/Picture-Blue-Eyes.html" TargetMode="External"/><Relationship Id="rId80" Type="http://schemas.openxmlformats.org/officeDocument/2006/relationships/hyperlink" Target="http://lyrics.rare-lyrics.com/C/C.C.-Catch.html" TargetMode="External"/><Relationship Id="rId81" Type="http://schemas.openxmlformats.org/officeDocument/2006/relationships/hyperlink" Target="http://lyrics.rare-lyrics.com/C/C.C.-Catch.html" TargetMode="External"/><Relationship Id="rId82" Type="http://schemas.openxmlformats.org/officeDocument/2006/relationships/hyperlink" Target="http://lyrics.rare-lyrics.com/C/C.C.-Catch/Born-On-The-Wind.html" TargetMode="External"/><Relationship Id="rId83" Type="http://schemas.openxmlformats.org/officeDocument/2006/relationships/hyperlink" Target="http://lyrics.rare-lyrics.com/C/C.C.-Catch/Born-On-The-Wind.html" TargetMode="External"/><Relationship Id="rId84" Type="http://schemas.openxmlformats.org/officeDocument/2006/relationships/hyperlink" Target="http://lyrics.rare-lyrics.com/C/C.C.-Catch/Born-On-The-Wind.html" TargetMode="External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hyperlink" Target="http://lyrics.rare-lyrics.com/C/C.C.-Catch/Cause-You-Are-Young.html" TargetMode="External"/><Relationship Id="rId88" Type="http://schemas.openxmlformats.org/officeDocument/2006/relationships/hyperlink" Target="http://lyrics.rare-lyrics.com/C/C.C.-Catch/Heartbreak-Hotel.html" TargetMode="External"/><Relationship Id="rId89" Type="http://schemas.openxmlformats.org/officeDocument/2006/relationships/hyperlink" Target="http://lyrics.rare-lyrics.com/C/C.C.-Catch/Born-On-The-Wind.html" TargetMode="External"/><Relationship Id="rId90" Type="http://schemas.openxmlformats.org/officeDocument/2006/relationships/hyperlink" Target="http://lyrics.rare-lyrics.com/C/C.C.-Catch/Backseat-Of-Your-Cadillac.html" TargetMode="External"/><Relationship Id="rId91" Type="http://schemas.openxmlformats.org/officeDocument/2006/relationships/hyperlink" Target="http://lyrics.rare-lyrics.com/C/C.C.-Catch/Are-You-Man-Enough.html" TargetMode="External"/><Relationship Id="rId92" Type="http://schemas.openxmlformats.org/officeDocument/2006/relationships/hyperlink" Target="http://lyrics.rare-lyrics.com/C/C.C.-Catch/Wild-Fire.html" TargetMode="External"/><Relationship Id="rId93" Type="http://schemas.openxmlformats.org/officeDocument/2006/relationships/hyperlink" Target="http://lyrics.rare-lyrics.com/C/C.C.-Catch/Soul-Survivor.html" TargetMode="External"/><Relationship Id="rId94" Type="http://schemas.openxmlformats.org/officeDocument/2006/relationships/hyperlink" Target="http://lyrics.rare-lyrics.com/C/C.C.-Catch/You-Can-Be-My-Lucky-Star-Tonight.html" TargetMode="External"/><Relationship Id="rId95" Type="http://schemas.openxmlformats.org/officeDocument/2006/relationships/hyperlink" Target="http://lyrics.rare-lyrics.com/C/C.C.-Catch/Strangers-By-Night.html" TargetMode="External"/><Relationship Id="rId96" Type="http://schemas.openxmlformats.org/officeDocument/2006/relationships/hyperlink" Target="http://lyrics.rare-lyrics.com/C/C.C.-Catch/Stop-(dragging-My-Heart-Around).html" TargetMode="External"/><Relationship Id="rId97" Type="http://schemas.openxmlformats.org/officeDocument/2006/relationships/hyperlink" Target="http://lyrics.rare-lyrics.com/C/C.C.-Catch.html" TargetMode="External"/><Relationship Id="rId98" Type="http://schemas.openxmlformats.org/officeDocument/2006/relationships/hyperlink" Target="http://lyrics.rare-lyrics.com/C/C.C.-Catch.html" TargetMode="External"/><Relationship Id="rId99" Type="http://schemas.openxmlformats.org/officeDocument/2006/relationships/hyperlink" Target="http://lyrics.rare-lyrics.com/C/C.C.-Catch/One-Night&apos;s-Not-Enough.html" TargetMode="External"/><Relationship Id="rId100" Type="http://schemas.openxmlformats.org/officeDocument/2006/relationships/hyperlink" Target="http://lyrics.rare-lyrics.com/C/C.C.-Catch/One-Night&apos;s-Not-Enough.html" TargetMode="External"/><Relationship Id="rId101" Type="http://schemas.openxmlformats.org/officeDocument/2006/relationships/hyperlink" Target="http://lyrics.rare-lyrics.com/C/C.C.-Catch/One-Night&apos;s-Not-Enough.html" TargetMode="External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hyperlink" Target="http://lyrics.rare-lyrics.com/C/C.C.-Catch/Cause-You-Are-Young.html" TargetMode="External"/><Relationship Id="rId105" Type="http://schemas.openxmlformats.org/officeDocument/2006/relationships/hyperlink" Target="http://lyrics.rare-lyrics.com/C/C.C.-Catch/Born-On-The-Wind.html" TargetMode="External"/><Relationship Id="rId106" Type="http://schemas.openxmlformats.org/officeDocument/2006/relationships/hyperlink" Target="http://lyrics.rare-lyrics.com/C/C.C.-Catch/Backseat-Of-Your-Cadillac.html" TargetMode="External"/><Relationship Id="rId107" Type="http://schemas.openxmlformats.org/officeDocument/2006/relationships/hyperlink" Target="http://lyrics.rare-lyrics.com/C/C.C.-Catch/Are-You-Man-Enough.html" TargetMode="External"/><Relationship Id="rId108" Type="http://schemas.openxmlformats.org/officeDocument/2006/relationships/hyperlink" Target="http://lyrics.rare-lyrics.com/C/C.C.-Catch/Wild-Fire.html" TargetMode="External"/><Relationship Id="rId109" Type="http://schemas.openxmlformats.org/officeDocument/2006/relationships/hyperlink" Target="http://lyrics.rare-lyrics.com/C/C.C.-Catch/Soul-Survivor.html" TargetMode="External"/><Relationship Id="rId110" Type="http://schemas.openxmlformats.org/officeDocument/2006/relationships/hyperlink" Target="http://lyrics.rare-lyrics.com/C/C.C.-Catch/You-Can-Be-My-Lucky-Star-Tonight.html" TargetMode="External"/><Relationship Id="rId111" Type="http://schemas.openxmlformats.org/officeDocument/2006/relationships/hyperlink" Target="http://lyrics.rare-lyrics.com/C/C.C.-Catch/Strangers-By-Night.html" TargetMode="External"/><Relationship Id="rId112" Type="http://schemas.openxmlformats.org/officeDocument/2006/relationships/hyperlink" Target="http://lyrics.rare-lyrics.com/C/C.C.-Catch/Stop-(dragging-My-Heart-Around).html" TargetMode="External"/><Relationship Id="rId113" Type="http://schemas.openxmlformats.org/officeDocument/2006/relationships/hyperlink" Target="http://lyrics.rare-lyrics.com/C/C.C.-Catch/Picture-Blue-Eyes.html" TargetMode="External"/><Relationship Id="rId114" Type="http://schemas.openxmlformats.org/officeDocument/2006/relationships/hyperlink" Target="http://lyrics.rare-lyrics.com/C/C.C.-Catch.html" TargetMode="External"/><Relationship Id="rId115" Type="http://schemas.openxmlformats.org/officeDocument/2006/relationships/hyperlink" Target="http://lyrics.rare-lyrics.com/C/C.C.-Catch.html" TargetMode="External"/><Relationship Id="rId116" Type="http://schemas.openxmlformats.org/officeDocument/2006/relationships/hyperlink" Target="http://lyrics.rare-lyrics.com/C/C.C.-Catch/V.i.p.-(they&apos;re-Calling-Me-Tonight).html" TargetMode="External"/><Relationship Id="rId117" Type="http://schemas.openxmlformats.org/officeDocument/2006/relationships/hyperlink" Target="http://lyrics.rare-lyrics.com/C/C.C.-Catch/V.i.p.-(they&apos;re-Calling-Me-Tonight).html" TargetMode="External"/><Relationship Id="rId118" Type="http://schemas.openxmlformats.org/officeDocument/2006/relationships/hyperlink" Target="http://lyrics.rare-lyrics.com/C/C.C.-Catch/V.i.p.-(they&apos;re-Calling-Me-Tonight).html" TargetMode="External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hyperlink" Target="http://lyrics.rare-lyrics.com/C/C.C.-Catch/Cause-You-Are-Young.html" TargetMode="External"/><Relationship Id="rId122" Type="http://schemas.openxmlformats.org/officeDocument/2006/relationships/hyperlink" Target="http://lyrics.rare-lyrics.com/C/C.C.-Catch/Born-On-The-Wind.html" TargetMode="External"/><Relationship Id="rId123" Type="http://schemas.openxmlformats.org/officeDocument/2006/relationships/hyperlink" Target="http://lyrics.rare-lyrics.com/C/C.C.-Catch/Backseat-Of-Your-Cadillac.html" TargetMode="External"/><Relationship Id="rId124" Type="http://schemas.openxmlformats.org/officeDocument/2006/relationships/hyperlink" Target="http://lyrics.rare-lyrics.com/C/C.C.-Catch/Are-You-Man-Enough.html" TargetMode="External"/><Relationship Id="rId125" Type="http://schemas.openxmlformats.org/officeDocument/2006/relationships/hyperlink" Target="http://lyrics.rare-lyrics.com/C/C.C.-Catch/Wild-Fire.html" TargetMode="External"/><Relationship Id="rId126" Type="http://schemas.openxmlformats.org/officeDocument/2006/relationships/hyperlink" Target="http://lyrics.rare-lyrics.com/C/C.C.-Catch/Soul-Survivor.html" TargetMode="External"/><Relationship Id="rId127" Type="http://schemas.openxmlformats.org/officeDocument/2006/relationships/hyperlink" Target="http://lyrics.rare-lyrics.com/C/C.C.-Catch/You-Can-Be-My-Lucky-Star-Tonight.html" TargetMode="External"/><Relationship Id="rId128" Type="http://schemas.openxmlformats.org/officeDocument/2006/relationships/hyperlink" Target="http://lyrics.rare-lyrics.com/C/C.C.-Catch/Strangers-By-Night.html" TargetMode="External"/><Relationship Id="rId129" Type="http://schemas.openxmlformats.org/officeDocument/2006/relationships/hyperlink" Target="http://lyrics.rare-lyrics.com/C/C.C.-Catch/Stop-(dragging-My-Heart-Around).html" TargetMode="External"/><Relationship Id="rId130" Type="http://schemas.openxmlformats.org/officeDocument/2006/relationships/hyperlink" Target="http://lyrics.rare-lyrics.com/C/C.C.-Catch/Picture-Blue-Eyes.html" TargetMode="External"/><Relationship Id="rId131" Type="http://schemas.openxmlformats.org/officeDocument/2006/relationships/hyperlink" Target="http://lyrics.rare-lyrics.com/C/C.C.-Catch.html" TargetMode="External"/><Relationship Id="rId132" Type="http://schemas.openxmlformats.org/officeDocument/2006/relationships/hyperlink" Target="http://lyrics.rare-lyrics.com/C/C.C.-Catch.html" TargetMode="External"/><Relationship Id="rId133" Type="http://schemas.openxmlformats.org/officeDocument/2006/relationships/hyperlink" Target="http://lyrics.rare-lyrics.com/C/C.C.-Catch/You-Shot-A-Hole-In-My-Soul.html" TargetMode="External"/><Relationship Id="rId134" Type="http://schemas.openxmlformats.org/officeDocument/2006/relationships/hyperlink" Target="http://lyrics.rare-lyrics.com/C/C.C.-Catch/You-Shot-A-Hole-In-My-Soul.html" TargetMode="External"/><Relationship Id="rId135" Type="http://schemas.openxmlformats.org/officeDocument/2006/relationships/hyperlink" Target="http://lyrics.rare-lyrics.com/C/C.C.-Catch/You-Shot-A-Hole-In-My-Soul.html" TargetMode="External"/><Relationship Id="rId136" Type="http://schemas.openxmlformats.org/officeDocument/2006/relationships/hyperlink" Target="http://lyrics.rare-lyrics.com/C/C.C.-Catch/Cause-You-Are-Young.html" TargetMode="External"/><Relationship Id="rId137" Type="http://schemas.openxmlformats.org/officeDocument/2006/relationships/hyperlink" Target="http://lyrics.rare-lyrics.com/C/C.C.-Catch/Heartbreak-Hotel.html" TargetMode="External"/><Relationship Id="rId138" Type="http://schemas.openxmlformats.org/officeDocument/2006/relationships/hyperlink" Target="http://lyrics.rare-lyrics.com/C/C.C.-Catch/Born-On-The-Wind.html" TargetMode="External"/><Relationship Id="rId139" Type="http://schemas.openxmlformats.org/officeDocument/2006/relationships/hyperlink" Target="http://lyrics.rare-lyrics.com/C/C.C.-Catch/Backseat-Of-Your-Cadillac.html" TargetMode="External"/><Relationship Id="rId140" Type="http://schemas.openxmlformats.org/officeDocument/2006/relationships/hyperlink" Target="http://lyrics.rare-lyrics.com/C/C.C.-Catch/Are-You-Man-Enough.html" TargetMode="External"/><Relationship Id="rId141" Type="http://schemas.openxmlformats.org/officeDocument/2006/relationships/hyperlink" Target="http://lyrics.rare-lyrics.com/C/C.C.-Catch/Wild-Fire.html" TargetMode="External"/><Relationship Id="rId142" Type="http://schemas.openxmlformats.org/officeDocument/2006/relationships/hyperlink" Target="http://lyrics.rare-lyrics.com/C/C.C.-Catch/Soul-Survivor.html" TargetMode="External"/><Relationship Id="rId143" Type="http://schemas.openxmlformats.org/officeDocument/2006/relationships/hyperlink" Target="http://lyrics.rare-lyrics.com/C/C.C.-Catch/You-Can-Be-My-Lucky-Star-Tonight.html" TargetMode="External"/><Relationship Id="rId144" Type="http://schemas.openxmlformats.org/officeDocument/2006/relationships/hyperlink" Target="http://lyrics.rare-lyrics.com/C/C.C.-Catch/Strangers-By-Night.html" TargetMode="External"/><Relationship Id="rId145" Type="http://schemas.openxmlformats.org/officeDocument/2006/relationships/hyperlink" Target="http://lyrics.rare-lyrics.com/C/C.C.-Catch/Stop-(dragging-My-Heart-Around).html" TargetMode="External"/><Relationship Id="rId146" Type="http://schemas.openxmlformats.org/officeDocument/2006/relationships/hyperlink" Target="http://lyrics.rare-lyrics.com/C/C.C.-Catch.html" TargetMode="External"/><Relationship Id="rId147" Type="http://schemas.openxmlformats.org/officeDocument/2006/relationships/hyperlink" Target="http://lyrics.rare-lyrics.com/C/C.C.-Catch.html" TargetMode="External"/><Relationship Id="rId148" Type="http://schemas.openxmlformats.org/officeDocument/2006/relationships/hyperlink" Target="http://lyrics.rare-lyrics.com/C/C.C.-Catch/Picture-Blue-Eyes.html" TargetMode="External"/><Relationship Id="rId149" Type="http://schemas.openxmlformats.org/officeDocument/2006/relationships/hyperlink" Target="http://lyrics.rare-lyrics.com/C/C.C.-Catch/Picture-Blue-Eyes.html" TargetMode="External"/><Relationship Id="rId150" Type="http://schemas.openxmlformats.org/officeDocument/2006/relationships/hyperlink" Target="http://lyrics.rare-lyrics.com/C/C.C.-Catch/Picture-Blue-Eyes.html" TargetMode="External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hyperlink" Target="http://lyrics.rare-lyrics.com/C/C.C.-Catch/Cause-You-Are-Young.html" TargetMode="External"/><Relationship Id="rId154" Type="http://schemas.openxmlformats.org/officeDocument/2006/relationships/hyperlink" Target="http://lyrics.rare-lyrics.com/C/C.C.-Catch/Born-On-The-Wind.html" TargetMode="External"/><Relationship Id="rId155" Type="http://schemas.openxmlformats.org/officeDocument/2006/relationships/hyperlink" Target="http://lyrics.rare-lyrics.com/C/C.C.-Catch/Backseat-Of-Your-Cadillac.html" TargetMode="External"/><Relationship Id="rId156" Type="http://schemas.openxmlformats.org/officeDocument/2006/relationships/hyperlink" Target="http://lyrics.rare-lyrics.com/C/C.C.-Catch/Are-You-Man-Enough.html" TargetMode="External"/><Relationship Id="rId157" Type="http://schemas.openxmlformats.org/officeDocument/2006/relationships/hyperlink" Target="http://lyrics.rare-lyrics.com/C/C.C.-Catch/Wild-Fire.html" TargetMode="External"/><Relationship Id="rId158" Type="http://schemas.openxmlformats.org/officeDocument/2006/relationships/hyperlink" Target="http://lyrics.rare-lyrics.com/C/C.C.-Catch/Soul-Survivor.html" TargetMode="External"/><Relationship Id="rId159" Type="http://schemas.openxmlformats.org/officeDocument/2006/relationships/hyperlink" Target="http://lyrics.rare-lyrics.com/C/C.C.-Catch/You-Can-Be-My-Lucky-Star-Tonight.html" TargetMode="External"/><Relationship Id="rId160" Type="http://schemas.openxmlformats.org/officeDocument/2006/relationships/hyperlink" Target="http://lyrics.rare-lyrics.com/C/C.C.-Catch/Strangers-By-Night.html" TargetMode="External"/><Relationship Id="rId161" Type="http://schemas.openxmlformats.org/officeDocument/2006/relationships/hyperlink" Target="http://lyrics.rare-lyrics.com/C/C.C.-Catch/Stop-(dragging-My-Heart-Around).html" TargetMode="External"/><Relationship Id="rId162" Type="http://schemas.openxmlformats.org/officeDocument/2006/relationships/hyperlink" Target="http://lyrics.rare-lyrics.com/C/C.C.-Catch/Picture-Blue-Eyes.html" TargetMode="External"/><Relationship Id="rId163" Type="http://schemas.openxmlformats.org/officeDocument/2006/relationships/hyperlink" Target="http://lyrics.rare-lyrics.com/C/C.C.-Catch.html" TargetMode="External"/><Relationship Id="rId164" Type="http://schemas.openxmlformats.org/officeDocument/2006/relationships/hyperlink" Target="http://lyrics.rare-lyrics.com/C/C.C.-Catch.html" TargetMode="External"/><Relationship Id="rId165" Type="http://schemas.openxmlformats.org/officeDocument/2006/relationships/hyperlink" Target="http://lyrics.rare-lyrics.com/C/C.C.-Catch/Heartbreak-Hotel.html" TargetMode="External"/><Relationship Id="rId166" Type="http://schemas.openxmlformats.org/officeDocument/2006/relationships/hyperlink" Target="http://lyrics.rare-lyrics.com/C/C.C.-Catch/Heartbreak-Hotel.html" TargetMode="External"/><Relationship Id="rId167" Type="http://schemas.openxmlformats.org/officeDocument/2006/relationships/hyperlink" Target="http://lyrics.rare-lyrics.com/C/C.C.-Catch/Heartbreak-Hotel.html" TargetMode="External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hyperlink" Target="http://lyrics.rare-lyrics.com/C/C.C.-Catch/Cause-You-Are-Young.html" TargetMode="External"/><Relationship Id="rId171" Type="http://schemas.openxmlformats.org/officeDocument/2006/relationships/hyperlink" Target="http://lyrics.rare-lyrics.com/C/C.C.-Catch/Heartbreak-Hotel.html" TargetMode="External"/><Relationship Id="rId172" Type="http://schemas.openxmlformats.org/officeDocument/2006/relationships/hyperlink" Target="http://lyrics.rare-lyrics.com/C/C.C.-Catch/Born-On-The-Wind.html" TargetMode="External"/><Relationship Id="rId173" Type="http://schemas.openxmlformats.org/officeDocument/2006/relationships/hyperlink" Target="http://lyrics.rare-lyrics.com/C/C.C.-Catch/Backseat-Of-Your-Cadillac.html" TargetMode="External"/><Relationship Id="rId174" Type="http://schemas.openxmlformats.org/officeDocument/2006/relationships/hyperlink" Target="http://lyrics.rare-lyrics.com/C/C.C.-Catch/Are-You-Man-Enough.html" TargetMode="External"/><Relationship Id="rId175" Type="http://schemas.openxmlformats.org/officeDocument/2006/relationships/hyperlink" Target="http://lyrics.rare-lyrics.com/C/C.C.-Catch/Wild-Fire.html" TargetMode="External"/><Relationship Id="rId176" Type="http://schemas.openxmlformats.org/officeDocument/2006/relationships/hyperlink" Target="http://lyrics.rare-lyrics.com/C/C.C.-Catch/You-Can-Be-My-Lucky-Star-Tonight.html" TargetMode="External"/><Relationship Id="rId177" Type="http://schemas.openxmlformats.org/officeDocument/2006/relationships/hyperlink" Target="http://lyrics.rare-lyrics.com/C/C.C.-Catch/Strangers-By-Night.html" TargetMode="External"/><Relationship Id="rId178" Type="http://schemas.openxmlformats.org/officeDocument/2006/relationships/hyperlink" Target="http://lyrics.rare-lyrics.com/C/C.C.-Catch/Stop-(dragging-My-Heart-Around).html" TargetMode="External"/><Relationship Id="rId179" Type="http://schemas.openxmlformats.org/officeDocument/2006/relationships/hyperlink" Target="http://lyrics.rare-lyrics.com/C/C.C.-Catch/Picture-Blue-Eyes.html" TargetMode="External"/><Relationship Id="rId180" Type="http://schemas.openxmlformats.org/officeDocument/2006/relationships/hyperlink" Target="http://lyrics.rare-lyrics.com/C/C.C.-Catch.html" TargetMode="External"/><Relationship Id="rId181" Type="http://schemas.openxmlformats.org/officeDocument/2006/relationships/hyperlink" Target="http://lyrics.rare-lyrics.com/C/C.C.-Catch.html" TargetMode="External"/><Relationship Id="rId182" Type="http://schemas.openxmlformats.org/officeDocument/2006/relationships/hyperlink" Target="http://lyrics.rare-lyrics.com/C/C.C.-Catch/Soul-Survivor.html" TargetMode="External"/><Relationship Id="rId183" Type="http://schemas.openxmlformats.org/officeDocument/2006/relationships/hyperlink" Target="http://lyrics.rare-lyrics.com/C/C.C.-Catch/Soul-Survivor.html" TargetMode="External"/><Relationship Id="rId184" Type="http://schemas.openxmlformats.org/officeDocument/2006/relationships/hyperlink" Target="http://lyrics.rare-lyrics.com/C/C.C.-Catch/Soul-Survivor.html" TargetMode="External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hyperlink" Target="http://lyrics.rare-lyrics.com/C/C.C.-Catch/Cause-You-Are-Young.html" TargetMode="External"/><Relationship Id="rId188" Type="http://schemas.openxmlformats.org/officeDocument/2006/relationships/hyperlink" Target="http://lyrics.rare-lyrics.com/C/C.C.-Catch/Born-On-The-Wind.html" TargetMode="External"/><Relationship Id="rId189" Type="http://schemas.openxmlformats.org/officeDocument/2006/relationships/hyperlink" Target="http://lyrics.rare-lyrics.com/C/C.C.-Catch/Backseat-Of-Your-Cadillac.html" TargetMode="External"/><Relationship Id="rId190" Type="http://schemas.openxmlformats.org/officeDocument/2006/relationships/hyperlink" Target="http://lyrics.rare-lyrics.com/C/C.C.-Catch/Are-You-Man-Enough.html" TargetMode="External"/><Relationship Id="rId191" Type="http://schemas.openxmlformats.org/officeDocument/2006/relationships/hyperlink" Target="http://lyrics.rare-lyrics.com/C/C.C.-Catch/Wild-Fire.html" TargetMode="External"/><Relationship Id="rId192" Type="http://schemas.openxmlformats.org/officeDocument/2006/relationships/hyperlink" Target="http://lyrics.rare-lyrics.com/C/C.C.-Catch/Soul-Survivor.html" TargetMode="External"/><Relationship Id="rId193" Type="http://schemas.openxmlformats.org/officeDocument/2006/relationships/hyperlink" Target="http://lyrics.rare-lyrics.com/C/C.C.-Catch/You-Can-Be-My-Lucky-Star-Tonight.html" TargetMode="External"/><Relationship Id="rId194" Type="http://schemas.openxmlformats.org/officeDocument/2006/relationships/hyperlink" Target="http://lyrics.rare-lyrics.com/C/C.C.-Catch/Strangers-By-Night.html" TargetMode="External"/><Relationship Id="rId195" Type="http://schemas.openxmlformats.org/officeDocument/2006/relationships/hyperlink" Target="http://lyrics.rare-lyrics.com/C/C.C.-Catch/Stop-(dragging-My-Heart-Around).html" TargetMode="External"/><Relationship Id="rId196" Type="http://schemas.openxmlformats.org/officeDocument/2006/relationships/hyperlink" Target="http://lyrics.rare-lyrics.com/C/C.C.-Catch/Picture-Blue-Eyes.html" TargetMode="External"/><Relationship Id="rId197" Type="http://schemas.openxmlformats.org/officeDocument/2006/relationships/hyperlink" Target="http://lyrics.rare-lyrics.com/C/C.C.-Catch.html" TargetMode="External"/><Relationship Id="rId198" Type="http://schemas.openxmlformats.org/officeDocument/2006/relationships/hyperlink" Target="http://lyrics.rare-lyrics.com/C/C.C.-Catch.html" TargetMode="External"/><Relationship Id="rId199" Type="http://schemas.openxmlformats.org/officeDocument/2006/relationships/hyperlink" Target="http://lyrics.rare-lyrics.com/C/C.C.-Catch/You-Can&apos;t-Run-Away-From-It.html" TargetMode="External"/><Relationship Id="rId200" Type="http://schemas.openxmlformats.org/officeDocument/2006/relationships/hyperlink" Target="http://lyrics.rare-lyrics.com/C/C.C.-Catch/You-Can&apos;t-Run-Away-From-It.html" TargetMode="External"/><Relationship Id="rId201" Type="http://schemas.openxmlformats.org/officeDocument/2006/relationships/hyperlink" Target="http://lyrics.rare-lyrics.com/C/C.C.-Catch/You-Can&apos;t-Run-Away-From-It.html" TargetMode="External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hyperlink" Target="http://lyrics.rare-lyrics.com/C/C.C.-Catch/Cause-You-Are-Young.html" TargetMode="External"/><Relationship Id="rId205" Type="http://schemas.openxmlformats.org/officeDocument/2006/relationships/hyperlink" Target="http://lyrics.rare-lyrics.com/C/C.C.-Catch/Born-On-The-Wind.html" TargetMode="External"/><Relationship Id="rId206" Type="http://schemas.openxmlformats.org/officeDocument/2006/relationships/hyperlink" Target="http://lyrics.rare-lyrics.com/C/C.C.-Catch/Backseat-Of-Your-Cadillac.html" TargetMode="External"/><Relationship Id="rId207" Type="http://schemas.openxmlformats.org/officeDocument/2006/relationships/hyperlink" Target="http://lyrics.rare-lyrics.com/C/C.C.-Catch/Are-You-Man-Enough.html" TargetMode="External"/><Relationship Id="rId208" Type="http://schemas.openxmlformats.org/officeDocument/2006/relationships/hyperlink" Target="http://lyrics.rare-lyrics.com/C/C.C.-Catch/Wild-Fire.html" TargetMode="External"/><Relationship Id="rId209" Type="http://schemas.openxmlformats.org/officeDocument/2006/relationships/hyperlink" Target="http://lyrics.rare-lyrics.com/C/C.C.-Catch/Soul-Survivor.html" TargetMode="External"/><Relationship Id="rId210" Type="http://schemas.openxmlformats.org/officeDocument/2006/relationships/hyperlink" Target="http://lyrics.rare-lyrics.com/C/C.C.-Catch/You-Can-Be-My-Lucky-Star-Tonight.html" TargetMode="External"/><Relationship Id="rId211" Type="http://schemas.openxmlformats.org/officeDocument/2006/relationships/hyperlink" Target="http://lyrics.rare-lyrics.com/C/C.C.-Catch/Strangers-By-Night.html" TargetMode="External"/><Relationship Id="rId212" Type="http://schemas.openxmlformats.org/officeDocument/2006/relationships/hyperlink" Target="http://lyrics.rare-lyrics.com/C/C.C.-Catch/Stop-(dragging-My-Heart-Around).html" TargetMode="External"/><Relationship Id="rId213" Type="http://schemas.openxmlformats.org/officeDocument/2006/relationships/hyperlink" Target="http://lyrics.rare-lyrics.com/C/C.C.-Catch/Picture-Blue-Eyes.html" TargetMode="External"/><Relationship Id="rId214" Type="http://schemas.openxmlformats.org/officeDocument/2006/relationships/hyperlink" Target="http://lyrics.rare-lyrics.com/C/C.C.-Catch.html" TargetMode="External"/><Relationship Id="rId215" Type="http://schemas.openxmlformats.org/officeDocument/2006/relationships/hyperlink" Target="http://lyrics.rare-lyrics.com/C/C.C.-Catch.html" TargetMode="External"/><Relationship Id="rId216" Type="http://schemas.openxmlformats.org/officeDocument/2006/relationships/hyperlink" Target="http://lyrics.rare-lyrics.com/C/C.C.-Catch/Hollywood-Nights.html" TargetMode="External"/><Relationship Id="rId217" Type="http://schemas.openxmlformats.org/officeDocument/2006/relationships/hyperlink" Target="http://lyrics.rare-lyrics.com/C/C.C.-Catch/Hollywood-Nights.html" TargetMode="External"/><Relationship Id="rId218" Type="http://schemas.openxmlformats.org/officeDocument/2006/relationships/hyperlink" Target="http://lyrics.rare-lyrics.com/C/C.C.-Catch/Hollywood-Nights.html" TargetMode="External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hyperlink" Target="http://lyrics.rare-lyrics.com/C/C.C.-Catch/Cause-You-Are-Young.html" TargetMode="External"/><Relationship Id="rId222" Type="http://schemas.openxmlformats.org/officeDocument/2006/relationships/hyperlink" Target="http://lyrics.rare-lyrics.com/C/C.C.-Catch/Hollywood-Nights.html" TargetMode="External"/><Relationship Id="rId223" Type="http://schemas.openxmlformats.org/officeDocument/2006/relationships/hyperlink" Target="http://lyrics.rare-lyrics.com/C/C.C.-Catch/Heartbreak-Hotel.html" TargetMode="External"/><Relationship Id="rId224" Type="http://schemas.openxmlformats.org/officeDocument/2006/relationships/hyperlink" Target="http://lyrics.rare-lyrics.com/C/C.C.-Catch/Born-On-The-Wind.html" TargetMode="External"/><Relationship Id="rId225" Type="http://schemas.openxmlformats.org/officeDocument/2006/relationships/hyperlink" Target="http://lyrics.rare-lyrics.com/C/C.C.-Catch/Backseat-Of-Your-Cadillac.html" TargetMode="External"/><Relationship Id="rId226" Type="http://schemas.openxmlformats.org/officeDocument/2006/relationships/hyperlink" Target="http://lyrics.rare-lyrics.com/C/C.C.-Catch/Are-You-Man-Enough.html" TargetMode="External"/><Relationship Id="rId227" Type="http://schemas.openxmlformats.org/officeDocument/2006/relationships/hyperlink" Target="http://lyrics.rare-lyrics.com/C/C.C.-Catch/Wild-Fire.html" TargetMode="External"/><Relationship Id="rId228" Type="http://schemas.openxmlformats.org/officeDocument/2006/relationships/hyperlink" Target="http://lyrics.rare-lyrics.com/C/C.C.-Catch/Soul-Survivor.html" TargetMode="External"/><Relationship Id="rId229" Type="http://schemas.openxmlformats.org/officeDocument/2006/relationships/hyperlink" Target="http://lyrics.rare-lyrics.com/C/C.C.-Catch/You-Can-Be-My-Lucky-Star-Tonight.html" TargetMode="External"/><Relationship Id="rId230" Type="http://schemas.openxmlformats.org/officeDocument/2006/relationships/hyperlink" Target="http://lyrics.rare-lyrics.com/C/C.C.-Catch/Strangers-By-Night.html" TargetMode="External"/><Relationship Id="rId231" Type="http://schemas.openxmlformats.org/officeDocument/2006/relationships/hyperlink" Target="http://lyrics.rare-lyrics.com/C/C.C.-Catch.html" TargetMode="External"/><Relationship Id="rId232" Type="http://schemas.openxmlformats.org/officeDocument/2006/relationships/hyperlink" Target="http://lyrics.rare-lyrics.com/C/C.C.-Catch.html" TargetMode="External"/><Relationship Id="rId233" Type="http://schemas.openxmlformats.org/officeDocument/2006/relationships/hyperlink" Target="http://lyrics.rare-lyrics.com/C/C.C.-Catch/Stop-(dragging-My-Heart-Around).html" TargetMode="External"/><Relationship Id="rId234" Type="http://schemas.openxmlformats.org/officeDocument/2006/relationships/hyperlink" Target="http://lyrics.rare-lyrics.com/C/C.C.-Catch/Stop-(dragging-My-Heart-Around).html" TargetMode="External"/><Relationship Id="rId235" Type="http://schemas.openxmlformats.org/officeDocument/2006/relationships/hyperlink" Target="http://lyrics.rare-lyrics.com/C/C.C.-Catch/Stop-(dragging-My-Heart-Around).html" TargetMode="External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numbering" Target="numbering.xml"/><Relationship Id="rId239" Type="http://schemas.openxmlformats.org/officeDocument/2006/relationships/fontTable" Target="fontTable.xml"/><Relationship Id="rId2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48:00Z</dcterms:created>
  <dc:creator>ongo</dc:creator>
  <dc:description/>
  <cp:keywords/>
  <dc:language>en-US</dc:language>
  <cp:lastModifiedBy>EZ</cp:lastModifiedBy>
  <dcterms:modified xsi:type="dcterms:W3CDTF">2005-10-12T19:44:00Z</dcterms:modified>
  <cp:revision>12</cp:revision>
  <dc:subject/>
  <dc:title>Related Lyrics:</dc:title>
</cp:coreProperties>
</file>